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left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42"/>
              </w:rPr>
              <w:t>Постановление Правительства Челябинской области от 29.11.2018 N 528-П</w:t>
              <w:br/>
              <w:t>"Об утверждении Правил формирования списков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"О содействии развитию жилищного строительства"</w:t>
              <w:br/>
              <w:t>(вместе с "Правилами формирования списков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"О содействии развитию жилищного строительства"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29.11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sz w:val="24"/>
          <w:u w:val="none"/>
        </w:rPr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ind w:left="0" w:hanging="0"/>
        <w:jc w:val="center"/>
        <w:outlineLvl w:val="0"/>
        <w:rPr/>
      </w:pPr>
      <w:r>
        <w:rPr/>
        <w:t>ПРАВИТЕЛЬСТВО ЧЕЛЯБИНСКОЙ ОБЛАСТИ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bidi w:val="0"/>
        <w:ind w:left="0" w:hanging="0"/>
        <w:jc w:val="center"/>
        <w:rPr/>
      </w:pPr>
      <w:r>
        <w:rPr/>
        <w:t>от 29 ноября 2018 г. N 528-П</w:t>
      </w:r>
    </w:p>
    <w:p>
      <w:pPr>
        <w:pStyle w:val="ConsPlusTitle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r>
        <w:rPr/>
        <w:t>Об утверждении Правил формирования списков граждан,</w:t>
      </w:r>
    </w:p>
    <w:p>
      <w:pPr>
        <w:pStyle w:val="ConsPlusTitle"/>
        <w:bidi w:val="0"/>
        <w:ind w:left="0" w:hanging="0"/>
        <w:jc w:val="center"/>
        <w:rPr/>
      </w:pPr>
      <w:r>
        <w:rPr/>
        <w:t>которые могут быть приняты в члены жилищно-строительных</w:t>
      </w:r>
    </w:p>
    <w:p>
      <w:pPr>
        <w:pStyle w:val="ConsPlusTitle"/>
        <w:bidi w:val="0"/>
        <w:ind w:left="0" w:hanging="0"/>
        <w:jc w:val="center"/>
        <w:rPr/>
      </w:pPr>
      <w:r>
        <w:rPr/>
        <w:t>кооперативов, создаваемых в соответствии</w:t>
      </w:r>
    </w:p>
    <w:p>
      <w:pPr>
        <w:pStyle w:val="ConsPlusTitle"/>
        <w:bidi w:val="0"/>
        <w:ind w:left="0" w:hanging="0"/>
        <w:jc w:val="center"/>
        <w:rPr/>
      </w:pPr>
      <w:r>
        <w:rPr/>
        <w:t>с Федеральным законом от 24 июля 2008 года N 161-ФЗ</w:t>
      </w:r>
    </w:p>
    <w:p>
      <w:pPr>
        <w:pStyle w:val="ConsPlusTitle"/>
        <w:bidi w:val="0"/>
        <w:ind w:left="0" w:hanging="0"/>
        <w:jc w:val="center"/>
        <w:rPr/>
      </w:pPr>
      <w:r>
        <w:rPr/>
        <w:t>"О содействии развитию жилищ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В соответствии с </w:t>
      </w:r>
      <w:hyperlink r:id="rId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5 статьи 16.5</w:t>
        </w:r>
      </w:hyperlink>
      <w:r>
        <w:rPr/>
        <w:t xml:space="preserve"> Федерального закона от 24 июля 2008 года N 161-ФЗ "О содействии развитию жилищного строительства" Правительство Челябинской области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ПОСТАНОВЛЯЕТ: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Утвердить прилагаемые </w:t>
      </w:r>
      <w:hyperlink w:anchor="Par34" w:tgtFrame="Правила">
        <w:r>
          <w:rPr>
            <w:color w:val="0000FF"/>
          </w:rPr>
          <w:t>Правила</w:t>
        </w:r>
      </w:hyperlink>
      <w:r>
        <w:rPr/>
        <w:t xml:space="preserve"> формирования списков граждан, которые могут быть приняты в члены жилищно-строительных кооперативов, создаваемых в соответствии с Федеральным </w:t>
      </w:r>
      <w:hyperlink r:id="rId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2. Настоящее постановление подлежит официальному опубликованию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right"/>
        <w:rPr/>
      </w:pPr>
      <w:r>
        <w:rPr/>
        <w:t>Председатель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Б.А.ДУБРОВСКИЙ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0"/>
        <w:rPr/>
      </w:pPr>
      <w:r>
        <w:rPr/>
        <w:t>Утверждены</w:t>
      </w:r>
    </w:p>
    <w:p>
      <w:pPr>
        <w:pStyle w:val="ConsPlusNormal"/>
        <w:bidi w:val="0"/>
        <w:ind w:left="0" w:hanging="0"/>
        <w:jc w:val="right"/>
        <w:rPr/>
      </w:pPr>
      <w:r>
        <w:rPr/>
        <w:t>постановлением</w:t>
      </w:r>
    </w:p>
    <w:p>
      <w:pPr>
        <w:pStyle w:val="ConsPlusNormal"/>
        <w:bidi w:val="0"/>
        <w:ind w:left="0" w:hanging="0"/>
        <w:jc w:val="right"/>
        <w:rPr/>
      </w:pPr>
      <w:r>
        <w:rPr/>
        <w:t>Правительства</w:t>
      </w:r>
    </w:p>
    <w:p>
      <w:pPr>
        <w:pStyle w:val="ConsPlusNormal"/>
        <w:bidi w:val="0"/>
        <w:ind w:left="0" w:hanging="0"/>
        <w:jc w:val="right"/>
        <w:rPr/>
      </w:pPr>
      <w:r>
        <w:rPr/>
        <w:t>Челябинской области</w:t>
      </w:r>
    </w:p>
    <w:p>
      <w:pPr>
        <w:pStyle w:val="ConsPlusNormal"/>
        <w:bidi w:val="0"/>
        <w:ind w:left="0" w:hanging="0"/>
        <w:jc w:val="right"/>
        <w:rPr/>
      </w:pPr>
      <w:r>
        <w:rPr/>
        <w:t>от 29 ноября 2018 г. N 528-П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Title"/>
        <w:bidi w:val="0"/>
        <w:ind w:left="0" w:hanging="0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bidi w:val="0"/>
        <w:ind w:left="0" w:hanging="0"/>
        <w:jc w:val="center"/>
        <w:rPr/>
      </w:pPr>
      <w:r>
        <w:rPr/>
        <w:t>формирования списков граждан, которые могут быть</w:t>
      </w:r>
    </w:p>
    <w:p>
      <w:pPr>
        <w:pStyle w:val="ConsPlusTitle"/>
        <w:bidi w:val="0"/>
        <w:ind w:left="0" w:hanging="0"/>
        <w:jc w:val="center"/>
        <w:rPr/>
      </w:pPr>
      <w:r>
        <w:rPr/>
        <w:t>приняты в члены жилищно-строительных кооперативов,</w:t>
      </w:r>
    </w:p>
    <w:p>
      <w:pPr>
        <w:pStyle w:val="ConsPlusTitle"/>
        <w:bidi w:val="0"/>
        <w:ind w:left="0" w:hanging="0"/>
        <w:jc w:val="center"/>
        <w:rPr/>
      </w:pPr>
      <w:r>
        <w:rPr/>
        <w:t>создаваемых в соответствии с Федеральным законом</w:t>
      </w:r>
    </w:p>
    <w:p>
      <w:pPr>
        <w:pStyle w:val="ConsPlusTitle"/>
        <w:bidi w:val="0"/>
        <w:ind w:left="0" w:hanging="0"/>
        <w:jc w:val="center"/>
        <w:rPr/>
      </w:pPr>
      <w:r>
        <w:rPr/>
        <w:t>от 24 июля 2008 года N 161-ФЗ "О содействии развитию</w:t>
      </w:r>
    </w:p>
    <w:p>
      <w:pPr>
        <w:pStyle w:val="ConsPlusTitle"/>
        <w:bidi w:val="0"/>
        <w:ind w:left="0" w:hanging="0"/>
        <w:jc w:val="center"/>
        <w:rPr/>
      </w:pPr>
      <w:r>
        <w:rPr/>
        <w:t>жилищ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 xml:space="preserve">1. Настоящие Правила формирования списков граждан, которые могут быть приняты в члены жилищно-строительных кооперативов, создаваемых в соответствии с Федеральным </w:t>
      </w:r>
      <w:hyperlink r:id="rId7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 (далее именуются - Правила), определяют порядок формирования списков граждан, которые могут быть приняты в члены жилищно-строительных кооперативов, создаваемых в соответствии с Федеральным </w:t>
      </w:r>
      <w:hyperlink r:id="rId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 (далее именуются - списк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" w:name="Par42"/>
      <w:bookmarkEnd w:id="1"/>
      <w:r>
        <w:rPr/>
        <w:t xml:space="preserve">2. При наличии оснований, указанных в </w:t>
      </w:r>
      <w:hyperlink r:id="rId9" w:tgtFrame="Постановление Правительства Челябинской области от 31.07.2018 N 323-П \&quot;Об утверждении Перечня категорий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\&quot;О содействии развитию жилищного строительства\&quot;, и оснований включения указанных граждан в списки граждан, имеющих право быть принятыми в члены таких кооперативов\">
        <w:r>
          <w:rPr>
            <w:color w:val="0000FF"/>
          </w:rPr>
          <w:t>Перечне</w:t>
        </w:r>
      </w:hyperlink>
      <w:r>
        <w:rPr/>
        <w:t xml:space="preserve"> категорий граждан, которые могут быть приняты в члены жилищно-строительных кооперативов, создаваемых в соответствии с Федеральным </w:t>
      </w:r>
      <w:hyperlink r:id="rId10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ля 2008 года N 161-ФЗ "О содействии развитию жилищного строительства", и основаниях включения указанных граждан в списки граждан, имеющих право быть принятыми в члены таких кооперативов, утвержденных постановлением Правительства Челябинской области от 31.07.2018 г. N 323-П "Об утверждении Перечня категорий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"О содействии развитию жилищного строительства", и оснований включения указанных граждан в списки граждан, имеющих право быть принятыми в члены таких кооперативов" (далее именуется - Перечень), в списки могут быть включены граждане, для которых работа в государственных образовательных организациях, находящихся в ведении Челябинской области, или муниципальных образовательных организациях, организациях социального обслуживания, находящихся в ведении Челябинской области, государственных учреждениях здравоохранения, находящихся в ведении Челябинской области, или муниципальных учреждениях здравоохранения, государственных учреждениях культуры, находящихся в ведении Челябинской области, или муниципальных учреждениях культуры (далее именуются - организации) является основным местом работы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" w:name="Par43"/>
      <w:bookmarkEnd w:id="2"/>
      <w:r>
        <w:rPr/>
        <w:t xml:space="preserve">3. Положения настоящих Правил распространяются на граждан, являющихся родителями в семье, имеющей 3 и более детей, которые в соответствии с </w:t>
      </w:r>
      <w:hyperlink r:id="rId11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ями 4</w:t>
        </w:r>
      </w:hyperlink>
      <w:r>
        <w:rPr/>
        <w:t xml:space="preserve"> и </w:t>
      </w:r>
      <w:hyperlink r:id="rId12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5.2 статьи 16.5</w:t>
        </w:r>
      </w:hyperlink>
      <w:r>
        <w:rPr/>
        <w:t xml:space="preserve"> Федерального закона от 24 июля 2008 года N 161-ФЗ "О содействии развитию жилищного строительства" (далее именуется - Федеральный закон N 161-ФЗ) могут быть включены в члены жилищно-строительных кооперативов по основаниям, установленным </w:t>
      </w:r>
      <w:hyperlink r:id="rId13" w:tgtFrame="Постановление Правительства РФ от 09.02.2012 N 108 (ред. от 02.03.2019) \&quot;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пунктом 8</w:t>
        </w:r>
      </w:hyperlink>
      <w:r>
        <w:rPr/>
        <w:t xml:space="preserve">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которые могут быть приняты в члены таких кооперативов, утвержденного постановлением Правительства Российской Федерации от 9 февраля 2012 г. N 108 "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" (далее именуется - постановление N 108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. Граждане, указанные в </w:t>
      </w:r>
      <w:hyperlink w:anchor="Par42" w:tgtFrame="2. При наличии оснований, указанных в Перечне категорий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\&quot;О содействии развитию жилищного строительства\&quot;, и основаниях включения указанных граждан в списки граждан, имеющих право быть принятыми в члены таких кооперативов, утвержденных постановлением Правительства Челябинской области от 31.07.2018 г. N 323-П \&quot;Об утверждении Перечня категорий граждан, ...">
        <w:r>
          <w:rPr>
            <w:color w:val="0000FF"/>
          </w:rPr>
          <w:t>пунктах 2</w:t>
        </w:r>
      </w:hyperlink>
      <w:r>
        <w:rPr/>
        <w:t xml:space="preserve"> и </w:t>
      </w:r>
      <w:hyperlink r:id="rId14" w:tgtFrame="3. Положения настоящих Правил распространяются на граждан, являющихся родителями в семье, имеющей 3 и более детей, которые в соответствии с частями 4 и 5.2 статьи 16.5 Федерального закона от 24 июля 2008 года N 161-ФЗ \&quot;О содействии развитию жилищного строительства\">
        <w:r>
          <w:rPr>
            <w:color w:val="0000FF"/>
          </w:rPr>
          <w:t>3</w:t>
        </w:r>
      </w:hyperlink>
      <w:r>
        <w:rPr/>
        <w:t xml:space="preserve"> настоящих Правил, имеют право на однократное включение в списки, за исключением случая, предусмотренного </w:t>
      </w:r>
      <w:hyperlink r:id="rId15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3.1 статьи 16.5</w:t>
        </w:r>
      </w:hyperlink>
      <w:r>
        <w:rPr/>
        <w:t xml:space="preserve"> Федерального закона N 161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3" w:name="Par45"/>
      <w:bookmarkEnd w:id="3"/>
      <w:r>
        <w:rPr/>
        <w:t>5. Формирование списков из числа граждан, для которых работа в государственных образовательных организациях, находящихся в ведении Челябинской области, организациях социального обслуживания, находящихся в ведении Челябинской области, государственных учреждениях здравоохранения, находящихся в ведении Челябинской области, и государственных учреждениях культуры, находящихся в ведении Челябинской области, является основным местом работы, осуществляется органами исполнительной власти Челябинской области, в ведении которых соответственно находятся государственные образовательные организации, организации социального обслуживания, государственные учреждения здравоохранения и культуры (далее именуются - органы исполнительной власти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Формирование списков из числа граждан, для которых работа в муниципальных образовательных организациях, муниципальных учреждениях здравоохранения и муниципальных учреждениях культуры является основным местом работы, а также из числа граждан, являющихся родителями в семье, имеющей 3 и более детей, осуществляется органами местного самоуправления муниципальных образований Челябинской области (далее именуются - органы местного самоуправл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6. Органы исполнительной власти и органы местного самоуправления формируют списки на основании предоставленных гражданами письменных заявлений о включении в список граждан, которые могут быть приняты в члены жилищно-строительного кооператива, создаваемого в соответствии с Федеральным </w:t>
      </w:r>
      <w:hyperlink r:id="rId1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N 161-ФЗ (далее именуются - заявления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4" w:name="Par48"/>
      <w:bookmarkEnd w:id="4"/>
      <w:r>
        <w:rPr/>
        <w:t>7. Для включения в список необходимы следующие документы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5" w:name="Par49"/>
      <w:bookmarkEnd w:id="5"/>
      <w:r>
        <w:rPr/>
        <w:t xml:space="preserve">1) </w:t>
      </w:r>
      <w:hyperlink w:anchor="Par121" w:tgtFrame=" ЗАЯВЛЕНИЕ">
        <w:r>
          <w:rPr>
            <w:color w:val="0000FF"/>
          </w:rPr>
          <w:t>заявление</w:t>
        </w:r>
      </w:hyperlink>
      <w:r>
        <w:rPr/>
        <w:t xml:space="preserve"> по форме согласно приложению 1 к настоящим Правила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копии паспортов или иных документов, удостоверяющих личность гражданина и постоянно проживающих с ним членов его семь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копии документов, содержащих сведения о составе семьи гражданина и степени родства ее членов (свидетельство о рождении, свидетельство о заключении брака, решение об усыновлении (удочерении), судебное решение о признании членом семь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6" w:name="Par52"/>
      <w:bookmarkEnd w:id="6"/>
      <w:r>
        <w:rPr/>
        <w:t>4) копия трудовой книжки, заверенная работодателем, подтверждающая общий стаж работы в организации (гражданами, являющимися родителями в семье, имеющей 3 и более детей, не предоставляетс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7" w:name="Par53"/>
      <w:bookmarkEnd w:id="7"/>
      <w:r>
        <w:rPr/>
        <w:t xml:space="preserve">5) документы, подтверждающие сведения об отсутствии у гражданина и членов его семьи земельного участка, предоставленного органами исполнительной власти Челябинской области или органами местного самоуправления для индивидуального жилищного строительства, на праве собственности или аренды после введения в действие Федерального </w:t>
      </w:r>
      <w:hyperlink r:id="rId17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 (выписка из Единого государственного реестра прав на недвижимое имущество и сделок с ним о правах отдельного лица на имеющиеся у него объекты недвижимости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8" w:name="Par54"/>
      <w:bookmarkEnd w:id="8"/>
      <w:r>
        <w:rPr/>
        <w:t xml:space="preserve">6) копии документа, подтверждающего принятие гражданина на учет органом местного самоуправления по месту его постоянного жительства до 1 марта 2005 года в качестве нуждающегося в улучшении жилищных условий или после 1 марта 2005 года признание нуждающимся в жилых помещениях по основаниям, которые установлены </w:t>
      </w:r>
      <w:hyperlink r:id="rId18" w:tgtFrame="\&quot;Жилищный кодекс Российской Федерации\">
        <w:r>
          <w:rPr>
            <w:color w:val="0000FF"/>
          </w:rPr>
          <w:t>статьей 51</w:t>
        </w:r>
      </w:hyperlink>
      <w:r>
        <w:rPr/>
        <w:t xml:space="preserve"> Жилищного кодекса Российской Федерации и (или) другим федеральным законом, а также указом Президента Российской Федерации, законами Челябинской области. Указанный документ не предоставляется в случаях, предусмотренных </w:t>
      </w:r>
      <w:hyperlink w:anchor="Par67" w:tgtFrame="12. Граждане из числа лиц, указанных в пункте 2 настоящих Правил, являющиеся родителями в семье, имеющей одного или двух детей, в которой возраст каждого из супругов либо одного родителя в неполной семье не превышает 35 лет, и граждане, являющиеся родителями в семье, имеющей 3 и более детей, включаются органами исполнительной власти, органами местного самоуправления в списки при отсутствии документа, указанного в подпункте 6 пункта 7 настоящего Порядка, в случае указания в заявлении сведений о предполага...">
        <w:r>
          <w:rPr>
            <w:color w:val="0000FF"/>
          </w:rPr>
          <w:t>пунктом 12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9" w:name="Par55"/>
      <w:bookmarkEnd w:id="9"/>
      <w:r>
        <w:rPr/>
        <w:t xml:space="preserve">7) письменное </w:t>
      </w:r>
      <w:hyperlink w:anchor="Par210" w:tgtFrame=" Форма">
        <w:r>
          <w:rPr>
            <w:color w:val="0000FF"/>
          </w:rPr>
          <w:t>согласие</w:t>
        </w:r>
      </w:hyperlink>
      <w:r>
        <w:rPr/>
        <w:t xml:space="preserve"> гражданина на обработку и предоставление его персональных данных по форме согласно приложению 2 к настоящим Правила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8. Документы, указанные в </w:t>
      </w:r>
      <w:hyperlink w:anchor="Par49" w:tgtFrame="1) заявление по форме согласно приложению 1 к настоящим Правилам;">
        <w:r>
          <w:rPr>
            <w:color w:val="0000FF"/>
          </w:rPr>
          <w:t>подпунктах 1</w:t>
        </w:r>
      </w:hyperlink>
      <w:r>
        <w:rPr/>
        <w:t xml:space="preserve"> - </w:t>
      </w:r>
      <w:hyperlink w:anchor="Par52" w:tgtFrame="4) копия трудовой книжки, заверенная работодателем, подтверждающая общий стаж работы в организации (гражданами, являющимися родителями в семье, имеющей 3 и более детей, не предоставляется);">
        <w:r>
          <w:rPr>
            <w:color w:val="0000FF"/>
          </w:rPr>
          <w:t>4</w:t>
        </w:r>
      </w:hyperlink>
      <w:r>
        <w:rPr/>
        <w:t xml:space="preserve">, </w:t>
      </w:r>
      <w:hyperlink w:anchor="Par55" w:tgtFrame="7) письменное согласие гражданина на обработку и предоставление его персональных данных по форме согласно приложению 2 к настоящим Правилам.">
        <w:r>
          <w:rPr>
            <w:color w:val="0000FF"/>
          </w:rPr>
          <w:t>7 пункта 7</w:t>
        </w:r>
      </w:hyperlink>
      <w:r>
        <w:rPr/>
        <w:t xml:space="preserve"> настоящих Правил, представляются гражданино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Документы (информация), указанные в </w:t>
      </w:r>
      <w:hyperlink r:id="rId19" w:tgtFrame="5) документы, подтверждающие сведения об отсутствии у гражданина и членов его семьи земельного участка, предоставленного органами исполнительной власти Челябинской области или органами местного самоуправления для индивидуального жилищного строительства, на праве собственности или аренды после введения в действие Федерального закона от 21 июля 1997 года N 122-ФЗ \&quot;О государственной регистрации прав на недвижимое имущество и сделок с ним\">
        <w:r>
          <w:rPr>
            <w:color w:val="0000FF"/>
          </w:rPr>
          <w:t>подпунктах 5</w:t>
        </w:r>
      </w:hyperlink>
      <w:r>
        <w:rPr/>
        <w:t xml:space="preserve"> и </w:t>
      </w:r>
      <w:hyperlink w:anchor="Par54" w:tgtFrame="6) копии документа, подтверждающего принятие гражданина на учет органом местного самоуправления по месту его постоянного жительства до 1 марта 2005 года в качестве нуждающегося в улучшении жилищных условий или после 1 марта 2005 года признание нуждающимся в жилых помещениях по основаниям, которые установлены статьей 51 Жилищного кодекса Российской Федерации и (или) другим федеральным законом, а также указом Президента Российской Федерации, законами Челябинской области. Указанный документ не предоставляет...">
        <w:r>
          <w:rPr>
            <w:color w:val="0000FF"/>
          </w:rPr>
          <w:t>6 пункта 7</w:t>
        </w:r>
      </w:hyperlink>
      <w:r>
        <w:rPr/>
        <w:t xml:space="preserve"> настоящих Правил, запрашиваются органом исполнительной власти, органом местного самоуправления в рамках межведомственного информационного взаимодейств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Гражданин вправе представить документы, указанные в подпунктах 5 и 6 пункта 7 настоящих Правил, самостоятельно по собственной инициатив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9. Заявление и документы, предусмотренные </w:t>
      </w:r>
      <w:hyperlink w:anchor="Par48" w:tgtFrame="7. Для включения в список необходимы следующие документы:">
        <w:r>
          <w:rPr>
            <w:color w:val="0000FF"/>
          </w:rPr>
          <w:t>пунктом 7</w:t>
        </w:r>
      </w:hyperlink>
      <w:r>
        <w:rPr/>
        <w:t xml:space="preserve"> настоящих Правил, могут быть представлены в орган исполнительной власти, орган местного самоуправления от имени гражданина его уполномоченным представителе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0. Заявление и документы, предоставленные гражданином, подлежат рассмотрению в течение 60 календарных дней с даты их приема, по результатам которого органом исполнительной власти, органом местного самоуправления принимается решение о включении гражданина в список или об отказе включения его в спис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ешение об отказе гражданину во включении его в список должно содержать основания такого отказ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1. Отказ во включении граждан в список допускается в случаях, если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) гражданином не представлены или представлены не в полном объеме документы, указанные в </w:t>
      </w:r>
      <w:hyperlink w:anchor="Par48" w:tgtFrame="7. Для включения в список необходимы следующие документы:">
        <w:r>
          <w:rPr>
            <w:color w:val="0000FF"/>
          </w:rPr>
          <w:t>пункте 7</w:t>
        </w:r>
      </w:hyperlink>
      <w:r>
        <w:rPr/>
        <w:t xml:space="preserve"> настоящих Правил, обязанность по представлению которых возложена на заявител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) представленные гражданином сведения и документы не подтверждают наличие оснований включения гражданина в списки, предусмотренных </w:t>
      </w:r>
      <w:hyperlink r:id="rId20" w:tgtFrame="Постановление Правительства Челябинской области от 31.07.2018 N 323-П \&quot;Об утверждении Перечня категорий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\&quot;О содействии развитию жилищного строительства\&quot;, и оснований включения указанных граждан в списки граждан, имеющих право быть принятыми в члены таких кооперативов\">
        <w:r>
          <w:rPr>
            <w:color w:val="0000FF"/>
          </w:rPr>
          <w:t>Перечнем</w:t>
        </w:r>
      </w:hyperlink>
      <w:r>
        <w:rPr/>
        <w:t xml:space="preserve"> или </w:t>
      </w:r>
      <w:hyperlink r:id="rId21" w:tgtFrame="Постановление Правительства РФ от 09.02.2012 N 108 (ред. от 02.03.2019) \&quot;Об утверждении перечня категорий граждан, которые могут быть приняты в члены жилищно-строительных кооперативов, создаваемых в соответствии с отдельными федеральными законами, и оснований включения указанных граждан, а также граждан, имеющих 3 и более детей, в списки граждан, имеющих право быть принятыми в члены таких кооперативов\&quot;&#10;{КонсультантПлюс}">
        <w:r>
          <w:rPr>
            <w:color w:val="0000FF"/>
          </w:rPr>
          <w:t>постановлением</w:t>
        </w:r>
      </w:hyperlink>
      <w:r>
        <w:rPr/>
        <w:t xml:space="preserve"> N 108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3) в предоставленных гражданином документах содержатся недостоверные сведения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гражданин реализовал свое право на приобретение стандартного жилья, построенного или строящегося на земельных участках единого института развития в соответствии со </w:t>
      </w:r>
      <w:hyperlink r:id="rId22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статьей 16.6</w:t>
        </w:r>
      </w:hyperlink>
      <w:r>
        <w:rPr/>
        <w:t xml:space="preserve"> или </w:t>
      </w:r>
      <w:hyperlink r:id="rId23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16.6-1</w:t>
        </w:r>
      </w:hyperlink>
      <w:r>
        <w:rPr/>
        <w:t xml:space="preserve"> Федерального закона N 161-ФЗ, либо реализовал свое право на приобретение права собственности на жилые помещения или права собственности на земельные участки, предназначенные для размещения объектов индивидуального жилищного строительства, в соответствии с </w:t>
      </w:r>
      <w:hyperlink r:id="rId24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3.1 статьи 16.5</w:t>
        </w:r>
      </w:hyperlink>
      <w:r>
        <w:rPr/>
        <w:t xml:space="preserve"> Федерального закона N 161-ФЗ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0" w:name="Par67"/>
      <w:bookmarkEnd w:id="10"/>
      <w:r>
        <w:rPr/>
        <w:t xml:space="preserve">12. Граждане из числа лиц, указанных в </w:t>
      </w:r>
      <w:hyperlink w:anchor="Par42" w:tgtFrame="2. При наличии оснований, указанных в Перечне категорий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\&quot;О содействии развитию жилищного строительства\&quot;, и основаниях включения указанных граждан в списки граждан, имеющих право быть принятыми в члены таких кооперативов, утвержденных постановлением Правительства Челябинской области от 31.07.2018 г. N 323-П \&quot;Об утверждении Перечня категорий граждан, ...">
        <w:r>
          <w:rPr>
            <w:color w:val="0000FF"/>
          </w:rPr>
          <w:t>пункте 2</w:t>
        </w:r>
      </w:hyperlink>
      <w:r>
        <w:rPr/>
        <w:t xml:space="preserve"> настоящих Правил, являющиеся родителями в семье, имеющей одного или двух детей, в которой возраст каждого из супругов либо одного родителя в неполной семье не превышает 35 лет, и граждане, являющиеся родителями в семье, имеющей 3 и более детей, включаются органами исполнительной власти, органами местного самоуправления в списки при отсутствии документа, указанного в </w:t>
      </w:r>
      <w:hyperlink w:anchor="Par54" w:tgtFrame="6) копии документа, подтверждающего принятие гражданина на учет органом местного самоуправления по месту его постоянного жительства до 1 марта 2005 года в качестве нуждающегося в улучшении жилищных условий или после 1 марта 2005 года признание нуждающимся в жилых помещениях по основаниям, которые установлены статьей 51 Жилищного кодекса Российской Федерации и (или) другим федеральным законом, а также указом Президента Российской Федерации, законами Челябинской области. Указанный документ не предоставляет...">
        <w:r>
          <w:rPr>
            <w:color w:val="0000FF"/>
          </w:rPr>
          <w:t>подпункте 6 пункта 7</w:t>
        </w:r>
      </w:hyperlink>
      <w:r>
        <w:rPr/>
        <w:t xml:space="preserve"> настоящего Порядка, в случае указания в заявлении сведений о предполагаемом для передачи жилищно-строительному кооперативу земельном участ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1" w:name="Par68"/>
      <w:bookmarkEnd w:id="11"/>
      <w:r>
        <w:rPr/>
        <w:t>13. Орган исполнительной власти, орган местного самоуправления в течение 5 рабочих дней со дня принятия решения о включении гражданина в списки или об отказе во включении его в списки уведомляет гражданина о принятии соответствующего реш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Уведомление направляется заказным почтовым отправлением с уведомлением или иным способом, указанным гражданином в заявлени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4. Гражданин, получивший уведомление о принятии органом исполнительной власти, органом местного самоуправления решения об отказе во включении его в список, имеет право на повторное обращение с заявлением в случае устранения причин или изменения обстоятельств, вследствие которых ему было отказано во включении в список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5. Органы исполнительной власти, органы местного самоуправления формируют </w:t>
      </w:r>
      <w:hyperlink w:anchor="Par259" w:tgtFrame="СПИСОК">
        <w:r>
          <w:rPr>
            <w:color w:val="0000FF"/>
          </w:rPr>
          <w:t>списки</w:t>
        </w:r>
      </w:hyperlink>
      <w:r>
        <w:rPr/>
        <w:t xml:space="preserve"> ежемесячно по состоянию на последний день отчетного месяца по форме согласно приложению 3 к настоящим Правила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Включение граждан в список осуществляется в порядке очередности исходя из времени подачи ими заявлений и необходимых документов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16. При изменении сведений, содержащихся в ранее представленных документах, граждане в течение пятнадцати календарных дней со дня изменения таких сведений сообщают об изменении этих сведений (с представлением копий подтверждающих документов) в орган исполнительной власти, орган местного само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рганы исполнительной власти, органы местного самоуправления в течение пяти рабочих дней со дня получения от гражданина сообщения об изменении сведений, содержащихся в ранее представленных гражданином документах, вносят соответствующие изменения в списки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2" w:name="Par75"/>
      <w:bookmarkEnd w:id="12"/>
      <w:r>
        <w:rPr/>
        <w:t>17. В случае изменения сведений, содержащихся в ранее представленных гражданином документах, которое влечет исключение гражданина из списка, орган исполнительной власти, орган местного самоуправления, рассмотревший заявление гражданина, в течение 30 календарных дней со дня поступления сообщения об изменении указанных сведений принимает решение об исключении гражданина из спис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О принятом решении орган исполнительной власти, орган местного самоуправления в течение 5 рабочих дней со дня его принятия уведомляет гражданина об исключении из списк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Уведомление направляется в порядке, предусмотренном </w:t>
      </w:r>
      <w:hyperlink w:anchor="Par68" w:tgtFrame="13. Орган исполнительной власти, орган местного самоуправления в течение 5 рабочих дней со дня принятия решения о включении гражданина в списки или об отказе во включении его в списки уведомляет гражданина о принятии соответствующего решения.">
        <w:r>
          <w:rPr>
            <w:color w:val="0000FF"/>
          </w:rPr>
          <w:t>пунктом 13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8. В целях формирования списков граждан, указанных в </w:t>
      </w:r>
      <w:hyperlink w:anchor="Par45" w:tgtFrame="5. Формирование списков из числа граждан, для которых работа в государственных образовательных организациях, находящихся в ведении Челябинской области, организациях социального обслуживания, находящихся в ведении Челябинской области, государственных учреждениях здравоохранения, находящихся в ведении Челябинской области, и государственных учреждениях культуры, находящихся в ведении Челябинской области, является основным местом работы, осуществляется органами исполнительной власти Челябинской области, в ве...">
        <w:r>
          <w:rPr>
            <w:color w:val="0000FF"/>
          </w:rPr>
          <w:t>пункте 5</w:t>
        </w:r>
      </w:hyperlink>
      <w:r>
        <w:rPr/>
        <w:t xml:space="preserve"> настоящих Правил, при получении документов, необходимых для включения гражданина в список, орган исполнительной власти, орган местного самоуправления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) рассматривает </w:t>
      </w:r>
      <w:hyperlink w:anchor="Par121" w:tgtFrame=" ЗАЯВЛЕНИЕ">
        <w:r>
          <w:rPr>
            <w:color w:val="0000FF"/>
          </w:rPr>
          <w:t>заявления</w:t>
        </w:r>
      </w:hyperlink>
      <w:r>
        <w:rPr/>
        <w:t xml:space="preserve"> граждан, предоставленные по форме согласно приложению 1 к настоящим Правилам, а также проверяет документы, перечень которых установлен </w:t>
      </w:r>
      <w:hyperlink w:anchor="Par48" w:tgtFrame="7. Для включения в список необходимы следующие документы:">
        <w:r>
          <w:rPr>
            <w:color w:val="0000FF"/>
          </w:rPr>
          <w:t>пунктом 7</w:t>
        </w:r>
      </w:hyperlink>
      <w:r>
        <w:rPr/>
        <w:t xml:space="preserve"> настоящих Правил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) направляет в случае необходимости запросы в государственные органы, органы местного самоуправления и организации для проверки сведений о наличии у граждан, претендующих на вступление в члены кооперативов, оснований, необходимых для включения их в списки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3) в целях подтверждения сведений об отсутствии у граждан прав на земельные участки, предоставленные для индивидуального жилищного строительства на праве собственности или аренды после введения в действие Федерального </w:t>
      </w:r>
      <w:hyperlink r:id="rId25" w:tgtFrame="Федеральный закон от 21.07.1997 N 122-ФЗ (ред. от 03.07.2016) \&quot;О государственной регистрации прав на недвижимое имущество и сделок с ним\">
        <w:r>
          <w:rPr>
            <w:color w:val="0000FF"/>
          </w:rPr>
          <w:t>закона</w:t>
        </w:r>
      </w:hyperlink>
      <w:r>
        <w:rPr/>
        <w:t xml:space="preserve"> от 21 июля 1997 года N 122-ФЗ "О государственной регистрации прав на недвижимое имущество и сделок с ним", в установленном порядке запрашивает выписки из Единого государственного реестра прав на недвижимое имущество и сделок с ним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4) принимает решение о включении граждан в списки либо об отказе во включении гражданина в список в случаях, установленных </w:t>
      </w:r>
      <w:hyperlink w:anchor="Par67" w:tgtFrame="12. Граждане из числа лиц, указанных в пункте 2 настоящих Правил, являющиеся родителями в семье, имеющей одного или двух детей, в которой возраст каждого из супругов либо одного родителя в неполной семье не превышает 35 лет, и граждане, являющиеся родителями в семье, имеющей 3 и более детей, включаются органами исполнительной власти, органами местного самоуправления в списки при отсутствии документа, указанного в подпункте 6 пункта 7 настоящего Порядка, в случае указания в заявлении сведений о предполага...">
        <w:r>
          <w:rPr>
            <w:color w:val="0000FF"/>
          </w:rPr>
          <w:t>пунктом 12</w:t>
        </w:r>
      </w:hyperlink>
      <w:r>
        <w:rPr/>
        <w:t xml:space="preserve"> настоящих Правил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19. Заявления граждан, поступившие в орган исполнительной власти, орган местного самоуправления, подлежат регистрации в </w:t>
      </w:r>
      <w:hyperlink w:anchor="Par310" w:tgtFrame="Книга учета">
        <w:r>
          <w:rPr>
            <w:color w:val="0000FF"/>
          </w:rPr>
          <w:t>книге</w:t>
        </w:r>
      </w:hyperlink>
      <w:r>
        <w:rPr/>
        <w:t xml:space="preserve"> учета, ведение которой осуществляется по форме согласно приложению 4 к настоящим Правилам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0. Решение о включении гражданина в список либо об отказе во включении гражданина в список по основаниям, указанным в </w:t>
      </w:r>
      <w:hyperlink w:anchor="Par67" w:tgtFrame="12. Граждане из числа лиц, указанных в пункте 2 настоящих Правил, являющиеся родителями в семье, имеющей одного или двух детей, в которой возраст каждого из супругов либо одного родителя в неполной семье не превышает 35 лет, и граждане, являющиеся родителями в семье, имеющей 3 и более детей, включаются органами исполнительной власти, органами местного самоуправления в списки при отсутствии документа, указанного в подпункте 6 пункта 7 настоящего Порядка, в случае указания в заявлении сведений о предполага...">
        <w:r>
          <w:rPr>
            <w:color w:val="0000FF"/>
          </w:rPr>
          <w:t>пункте 12</w:t>
        </w:r>
      </w:hyperlink>
      <w:r>
        <w:rPr/>
        <w:t xml:space="preserve"> настоящих Правил, а также решение об исключении гражданина из списка по основаниям, указанным в </w:t>
      </w:r>
      <w:hyperlink w:anchor="Par75" w:tgtFrame="17. В случае изменения сведений, содержащихся в ранее представленных гражданином документах, которое влечет исключение гражданина из списка, орган исполнительной власти, орган местного самоуправления, рассмотревший заявление гражданина, в течение 30 календарных дней со дня поступления сообщения об изменении указанных сведений принимает решение об исключении гражданина из списка.">
        <w:r>
          <w:rPr>
            <w:color w:val="0000FF"/>
          </w:rPr>
          <w:t>пункте 17</w:t>
        </w:r>
      </w:hyperlink>
      <w:r>
        <w:rPr/>
        <w:t xml:space="preserve"> настоящих Правил, оформляется правовым актом органа исполнительной власти, органа местного самоуправления, подписываемым уполномоченным должностным лицом органа исполнительной власти, органа местного самоуправлени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1. На каждого гражданина, включенного в список, заводится учетное дело, в котором содержатся заявление гражданина, документы, представленные гражданином в соответствии с </w:t>
      </w:r>
      <w:hyperlink w:anchor="Par48" w:tgtFrame="7. Для включения в список необходимы следующие документы:">
        <w:r>
          <w:rPr>
            <w:color w:val="0000FF"/>
          </w:rPr>
          <w:t>пунктом 7</w:t>
        </w:r>
      </w:hyperlink>
      <w:r>
        <w:rPr/>
        <w:t xml:space="preserve"> настоящих Правил, документы (информация), полученные органом исполнительной власти, органом местного самоуправления в рамках межведомственного информационного взаимодействия, а также копия правового акта о включении гражданина в список. Учетному делу присваивается номер, соответствующий номеру в спис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Учетное дело подлежит хранению до получения информации о включении гражданина в состав членов жилищно-строительного кооператива, созданного в соответствии с Федеральным </w:t>
      </w:r>
      <w:hyperlink r:id="rId26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N 161-ФЗ, и предоставлении указанному кооперативу земельного участка в целях жилищного строительства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22. Органы исполнительной власти, органы местного самоуправления ежемесячно, в срок до 10 числа месяца, следующего за отчетным, направляют сформированные списки в Министерство строительства и инфраструктуры Челябинской области (далее именуется - Минстрой)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Списки направляются на бумажном носителе и в электронной форме на носителях электронной информации или посредством передачи их по защищенной сети ViPNet с учетом требований федерального законодательства о защите персональных данных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 xml:space="preserve">23. Минстрой в течение пятнадцати рабочих дней со дня поступления списков от органов исполнительной власти, органов местного самоуправления формирует и утверждает сводный список граждан, которые могут быть приняты в члены жилищно-строительных кооперативов, в целях направления указанного сводного списка в единый институт развития в жилищной сфере с ходатайством, предусмотренным </w:t>
      </w:r>
      <w:hyperlink r:id="rId27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частью 6-1 статьи 11</w:t>
        </w:r>
      </w:hyperlink>
      <w:r>
        <w:rPr/>
        <w:t xml:space="preserve"> Федерального закона N 161-ФЗ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</w:t>
      </w:r>
    </w:p>
    <w:p>
      <w:pPr>
        <w:pStyle w:val="ConsPlusNormal"/>
        <w:bidi w:val="0"/>
        <w:ind w:left="0" w:hanging="0"/>
        <w:jc w:val="right"/>
        <w:rPr/>
      </w:pPr>
      <w:r>
        <w:rPr/>
        <w:t>граждан, которые могут быть приняты</w:t>
      </w:r>
    </w:p>
    <w:p>
      <w:pPr>
        <w:pStyle w:val="ConsPlusNormal"/>
        <w:bidi w:val="0"/>
        <w:ind w:left="0" w:hanging="0"/>
        <w:jc w:val="right"/>
        <w:rPr/>
      </w:pPr>
      <w:r>
        <w:rPr/>
        <w:t>в члены жилищно-строи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оперативов, создав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в соответствии</w:t>
      </w:r>
    </w:p>
    <w:p>
      <w:pPr>
        <w:pStyle w:val="ConsPlusNormal"/>
        <w:bidi w:val="0"/>
        <w:ind w:left="0" w:hanging="0"/>
        <w:jc w:val="right"/>
        <w:rPr/>
      </w:pPr>
      <w:r>
        <w:rPr/>
        <w:t>с Федеральным законом</w:t>
      </w:r>
    </w:p>
    <w:p>
      <w:pPr>
        <w:pStyle w:val="ConsPlusNormal"/>
        <w:bidi w:val="0"/>
        <w:ind w:left="0" w:hanging="0"/>
        <w:jc w:val="right"/>
        <w:rPr/>
      </w:pPr>
      <w:r>
        <w:rPr/>
        <w:t>от 24 июля 2008 года N 161-ФЗ</w:t>
      </w:r>
    </w:p>
    <w:p>
      <w:pPr>
        <w:pStyle w:val="ConsPlusNormal"/>
        <w:bidi w:val="0"/>
        <w:ind w:left="0" w:hanging="0"/>
        <w:jc w:val="right"/>
        <w:rPr/>
      </w:pPr>
      <w:r>
        <w:rPr/>
        <w:t>"О содействии развитию</w:t>
      </w:r>
    </w:p>
    <w:p>
      <w:pPr>
        <w:pStyle w:val="ConsPlusNormal"/>
        <w:bidi w:val="0"/>
        <w:ind w:left="0" w:hanging="0"/>
        <w:jc w:val="right"/>
        <w:rPr/>
      </w:pPr>
      <w:r>
        <w:rPr/>
        <w:t>жилищ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(руководителю органа исполнительной власт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Челябинской области /главе муниципаль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</w:t>
      </w:r>
      <w:r>
        <w:rPr/>
        <w:t>образования Челябинской области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ОТ 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</w:t>
      </w:r>
      <w:r>
        <w:rPr/>
        <w:t>(фамилия, инициалы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проживающего по адресу: 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Адрес (почтовый, электронный) дл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направления корреспонденции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телефон 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3" w:name="Par121"/>
      <w:bookmarkEnd w:id="13"/>
      <w:r>
        <w:rPr/>
        <w:t xml:space="preserve">                                                                  </w:t>
      </w:r>
      <w:r>
        <w:rPr/>
        <w:t>ЗАЯВЛ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о включении в список граждан, которые могут быть принят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</w:t>
      </w:r>
      <w:r>
        <w:rPr/>
        <w:t>в члены жилищно-строительного кооператива, создаваемог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в соответствии с Федеральным законом от 24 июля 2008 год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</w:t>
      </w:r>
      <w:r>
        <w:rPr/>
        <w:t>N 161-ФЗ "О содействии развитию жилищного строительства"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фамилия, имя, отчество, реквизиты документа, удостоверяющего личност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граждан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прошу принять решение о включении меня в список граждан, которые могут быть</w:t>
      </w:r>
    </w:p>
    <w:p>
      <w:pPr>
        <w:pStyle w:val="ConsPlusNonformat"/>
        <w:bidi w:val="0"/>
        <w:ind w:left="0" w:hanging="0"/>
        <w:jc w:val="both"/>
        <w:rPr/>
      </w:pPr>
      <w:r>
        <w:rPr/>
        <w:t>приняты          в                  члены                  жилищно-строительного              кооператива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(указать наименование кооператива, его месторасположение (при наличии) </w:t>
      </w:r>
      <w:hyperlink w:anchor="Par170" w:tgtFrame=" &lt;1&gt; - в случае указания наименования жилищно-строительного кооператива,">
        <w:r>
          <w:rPr>
            <w:color w:val="0000FF"/>
          </w:rPr>
          <w:t>&lt;1&gt;</w:t>
        </w:r>
      </w:hyperlink>
      <w:r>
        <w:rPr/>
        <w:t>)</w:t>
      </w:r>
    </w:p>
    <w:p>
      <w:pPr>
        <w:pStyle w:val="ConsPlusNonformat"/>
        <w:bidi w:val="0"/>
        <w:ind w:left="0" w:hanging="0"/>
        <w:jc w:val="both"/>
        <w:rPr/>
      </w:pPr>
      <w:r>
        <w:rPr/>
        <w:t>создаваемого/созданного    (ненужное зачеркнуть) в соответствии с Федеральным</w:t>
      </w:r>
    </w:p>
    <w:p>
      <w:pPr>
        <w:pStyle w:val="ConsPlusNonformat"/>
        <w:bidi w:val="0"/>
        <w:ind w:left="0" w:hanging="0"/>
        <w:jc w:val="both"/>
        <w:rPr/>
      </w:pPr>
      <w:hyperlink r:id="rId28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>      от      24 июля    2008 года N 161-ФЗ "О содействии развитию жилищн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строительства"      в      целях      осуществления строительства жилого дома/жил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помещения (ненужное зачеркнуть) 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</w:t>
      </w:r>
      <w:r>
        <w:rPr/>
        <w:t>(указать предполагаемый тип жилой застройки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</w:t>
      </w:r>
      <w:r>
        <w:rPr/>
        <w:t>предполагаемую к строительству площад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</w:t>
      </w:r>
      <w:r>
        <w:rPr/>
        <w:t xml:space="preserve">жилого помещения </w:t>
      </w:r>
      <w:hyperlink w:anchor="Par181" w:tgtFrame=" &lt;2&gt; - указывается информация о планируемом типе строительства жилого">
        <w:r>
          <w:rPr>
            <w:color w:val="0000FF"/>
          </w:rPr>
          <w:t>&lt;2&gt;</w:t>
        </w:r>
      </w:hyperlink>
      <w:r>
        <w:rPr/>
        <w:t>)</w:t>
      </w:r>
    </w:p>
    <w:p>
      <w:pPr>
        <w:pStyle w:val="ConsPlusNonformat"/>
        <w:bidi w:val="0"/>
        <w:ind w:left="0" w:hanging="0"/>
        <w:jc w:val="both"/>
        <w:rPr/>
      </w:pPr>
      <w:r>
        <w:rPr/>
        <w:t>на земельном участке, расположенном по адресу: 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(адрес земельного участка указывается в случае наличия сведений о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 </w:t>
      </w:r>
      <w:r>
        <w:rPr/>
        <w:t>предлагаемых для передачи созданному (создаваемому) жилищно-строительном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кооперативу земельных участков в безвозмездное пользование (при наличии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</w:t>
      </w:r>
      <w:r>
        <w:rPr/>
        <w:t>сведений)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 являюсь 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</w:t>
      </w:r>
      <w:r>
        <w:rPr/>
        <w:t>(указать основание, по которому заявитель может быть принят в члены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</w:t>
      </w:r>
      <w:r>
        <w:rPr/>
        <w:t xml:space="preserve">жилищно-строительного кооператива </w:t>
      </w:r>
      <w:hyperlink w:anchor="Par186" w:tgtFrame=" &lt;3&gt; - указывается одно из нижеуказанных оснований:">
        <w:r>
          <w:rPr>
            <w:color w:val="0000FF"/>
          </w:rPr>
          <w:t>&lt;3&gt;</w:t>
        </w:r>
      </w:hyperlink>
      <w:r>
        <w:rPr/>
        <w:t>)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    информирую, что не являюсь членом жилищно-строительного кооператив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которому в случаях, предусмотренных Земельным </w:t>
      </w:r>
      <w:hyperlink r:id="rId29" w:tgtFrame="\&quot;Земельный кодекс Российской Федерации\">
        <w:r>
          <w:rPr>
            <w:color w:val="0000FF"/>
          </w:rPr>
          <w:t>кодексом</w:t>
        </w:r>
      </w:hyperlink>
      <w:r>
        <w:rPr/>
        <w:t xml:space="preserve"> Российской Федерации</w:t>
      </w:r>
    </w:p>
    <w:p>
      <w:pPr>
        <w:pStyle w:val="ConsPlusNonformat"/>
        <w:bidi w:val="0"/>
        <w:ind w:left="0" w:hanging="0"/>
        <w:jc w:val="both"/>
        <w:rPr/>
      </w:pPr>
      <w:r>
        <w:rPr/>
        <w:t>и другими    федеральными законами, предоставлены в безвозмездное пользова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земельные      участки,        находящиеся      в      государственной или муниципальной</w:t>
      </w:r>
    </w:p>
    <w:p>
      <w:pPr>
        <w:pStyle w:val="ConsPlusNonformat"/>
        <w:bidi w:val="0"/>
        <w:ind w:left="0" w:hanging="0"/>
        <w:jc w:val="both"/>
        <w:rPr/>
      </w:pPr>
      <w:r>
        <w:rPr/>
        <w:t>собственности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Приложения:</w:t>
      </w:r>
    </w:p>
    <w:p>
      <w:pPr>
        <w:pStyle w:val="ConsPlusNonformat"/>
        <w:bidi w:val="0"/>
        <w:ind w:left="0" w:hanging="0"/>
        <w:jc w:val="both"/>
        <w:rPr/>
      </w:pPr>
      <w:r>
        <w:rPr/>
        <w:t>1. ____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>2. ____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>3. ____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>4. ____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>5. _______________________________________________________________________;</w:t>
      </w:r>
    </w:p>
    <w:p>
      <w:pPr>
        <w:pStyle w:val="ConsPlusNonformat"/>
        <w:bidi w:val="0"/>
        <w:ind w:left="0" w:hanging="0"/>
        <w:jc w:val="both"/>
        <w:rPr/>
      </w:pPr>
      <w:r>
        <w:rPr/>
        <w:t>6. _______________________________________________________________________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 _____________ 20______                                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 заявителя)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--------------------------------</w:t>
      </w:r>
    </w:p>
    <w:p>
      <w:pPr>
        <w:pStyle w:val="ConsPlusNonformat"/>
        <w:bidi w:val="0"/>
        <w:ind w:left="0" w:hanging="0"/>
        <w:jc w:val="both"/>
        <w:rPr/>
      </w:pPr>
      <w:bookmarkStart w:id="14" w:name="Par170"/>
      <w:bookmarkEnd w:id="14"/>
      <w:r>
        <w:rPr/>
        <w:t xml:space="preserve">        </w:t>
      </w:r>
      <w:r>
        <w:rPr/>
        <w:t>&lt;1&gt; - в случае указания наименования жилищно-строительного кооператива,</w:t>
      </w:r>
    </w:p>
    <w:p>
      <w:pPr>
        <w:pStyle w:val="ConsPlusNonformat"/>
        <w:bidi w:val="0"/>
        <w:ind w:left="0" w:hanging="0"/>
        <w:jc w:val="both"/>
        <w:rPr/>
      </w:pPr>
      <w:r>
        <w:rPr/>
        <w:t>в который планирует вступить заявитель,    к нему не применяется требование о</w:t>
      </w:r>
    </w:p>
    <w:p>
      <w:pPr>
        <w:pStyle w:val="ConsPlusNonformat"/>
        <w:bidi w:val="0"/>
        <w:ind w:left="0" w:hanging="0"/>
        <w:jc w:val="both"/>
        <w:rPr/>
      </w:pPr>
      <w:r>
        <w:rPr/>
        <w:t>принятии    на    учет граждан, нуждающихся в предоставлении жилых помещений по</w:t>
      </w:r>
    </w:p>
    <w:p>
      <w:pPr>
        <w:pStyle w:val="ConsPlusNonformat"/>
        <w:bidi w:val="0"/>
        <w:ind w:left="0" w:hanging="0"/>
        <w:jc w:val="both"/>
        <w:rPr/>
      </w:pPr>
      <w:r>
        <w:rPr/>
        <w:t>договорам      социального    найма    или    по    договорам    найма    жилых    помещений</w:t>
      </w:r>
    </w:p>
    <w:p>
      <w:pPr>
        <w:pStyle w:val="ConsPlusNonformat"/>
        <w:bidi w:val="0"/>
        <w:ind w:left="0" w:hanging="0"/>
        <w:jc w:val="both"/>
        <w:rPr/>
      </w:pPr>
      <w:r>
        <w:rPr/>
        <w:t>жилищного      фонда      социального    использования    в    случае,    если    заявитель</w:t>
      </w:r>
    </w:p>
    <w:p>
      <w:pPr>
        <w:pStyle w:val="ConsPlusNonformat"/>
        <w:bidi w:val="0"/>
        <w:ind w:left="0" w:hanging="0"/>
        <w:jc w:val="both"/>
        <w:rPr/>
      </w:pPr>
      <w:r>
        <w:rPr/>
        <w:t>относится к следующим категориям граждан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граждане      из      числа      работников    государственных    или    муниципальных</w:t>
      </w:r>
    </w:p>
    <w:p>
      <w:pPr>
        <w:pStyle w:val="ConsPlusNonformat"/>
        <w:bidi w:val="0"/>
        <w:ind w:left="0" w:hanging="0"/>
        <w:jc w:val="both"/>
        <w:rPr/>
      </w:pPr>
      <w:r>
        <w:rPr/>
        <w:t>бюджетных    организаций,    являющиеся    родителями в семье, имеющей одного или</w:t>
      </w:r>
    </w:p>
    <w:p>
      <w:pPr>
        <w:pStyle w:val="ConsPlusNonformat"/>
        <w:bidi w:val="0"/>
        <w:ind w:left="0" w:hanging="0"/>
        <w:jc w:val="both"/>
        <w:rPr/>
      </w:pPr>
      <w:r>
        <w:rPr/>
        <w:t>двух    детей,    в    которой возраст каждого из супругов либо одного родителя в</w:t>
      </w:r>
    </w:p>
    <w:p>
      <w:pPr>
        <w:pStyle w:val="ConsPlusNonformat"/>
        <w:bidi w:val="0"/>
        <w:ind w:left="0" w:hanging="0"/>
        <w:jc w:val="both"/>
        <w:rPr/>
      </w:pPr>
      <w:r>
        <w:rPr/>
        <w:t>неполной семье не превышает 35 лет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граждане, являющиеся родителями в семье, имеющей 3 и более детей.</w:t>
      </w:r>
    </w:p>
    <w:p>
      <w:pPr>
        <w:pStyle w:val="ConsPlusNonformat"/>
        <w:bidi w:val="0"/>
        <w:ind w:left="0" w:hanging="0"/>
        <w:jc w:val="both"/>
        <w:rPr/>
      </w:pPr>
      <w:bookmarkStart w:id="15" w:name="Par181"/>
      <w:bookmarkEnd w:id="15"/>
      <w:r>
        <w:rPr/>
        <w:t xml:space="preserve">        </w:t>
      </w:r>
      <w:r>
        <w:rPr/>
        <w:t>&lt;2&gt; - указывается    информация    о    планируемом типе строительства жил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дома:    индивидуальный,    многоквартирный,    блокированный.    В случае указания</w:t>
      </w:r>
    </w:p>
    <w:p>
      <w:pPr>
        <w:pStyle w:val="ConsPlusNonformat"/>
        <w:bidi w:val="0"/>
        <w:ind w:left="0" w:hanging="0"/>
        <w:jc w:val="both"/>
        <w:rPr/>
      </w:pPr>
      <w:r>
        <w:rPr/>
        <w:t>планируемого        типа      строительства      "многоквартирный      дом"      или      "дом</w:t>
      </w:r>
    </w:p>
    <w:p>
      <w:pPr>
        <w:pStyle w:val="ConsPlusNonformat"/>
        <w:bidi w:val="0"/>
        <w:ind w:left="0" w:hanging="0"/>
        <w:jc w:val="both"/>
        <w:rPr/>
      </w:pPr>
      <w:r>
        <w:rPr/>
        <w:t>блокированной      застройки"      указывается      ориентировочная    площадь    жилого</w:t>
      </w:r>
    </w:p>
    <w:p>
      <w:pPr>
        <w:pStyle w:val="ConsPlusNonformat"/>
        <w:bidi w:val="0"/>
        <w:ind w:left="0" w:hanging="0"/>
        <w:jc w:val="both"/>
        <w:rPr/>
      </w:pPr>
      <w:r>
        <w:rPr/>
        <w:t>помещения в планируемом к строительству жилом доме.</w:t>
      </w:r>
    </w:p>
    <w:p>
      <w:pPr>
        <w:pStyle w:val="ConsPlusNonformat"/>
        <w:bidi w:val="0"/>
        <w:ind w:left="0" w:hanging="0"/>
        <w:jc w:val="both"/>
        <w:rPr/>
      </w:pPr>
      <w:bookmarkStart w:id="16" w:name="Par186"/>
      <w:bookmarkEnd w:id="16"/>
      <w:r>
        <w:rPr/>
        <w:t xml:space="preserve">        </w:t>
      </w:r>
      <w:r>
        <w:rPr/>
        <w:t>&lt;3&gt; - указывается одно из нижеуказанных оснований: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аботник      государственного      учреждения      (указать,      к      какой    сфере</w:t>
      </w:r>
    </w:p>
    <w:p>
      <w:pPr>
        <w:pStyle w:val="ConsPlusNonformat"/>
        <w:bidi w:val="0"/>
        <w:ind w:left="0" w:hanging="0"/>
        <w:jc w:val="both"/>
        <w:rPr/>
      </w:pPr>
      <w:r>
        <w:rPr/>
        <w:t>относится)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аботник муниципального учреждения (указать, к какой сфере относится)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аботник государственного (муниципального) учреждения (указать, к какой</w:t>
      </w:r>
    </w:p>
    <w:p>
      <w:pPr>
        <w:pStyle w:val="ConsPlusNonformat"/>
        <w:bidi w:val="0"/>
        <w:ind w:left="0" w:hanging="0"/>
        <w:jc w:val="both"/>
        <w:rPr/>
      </w:pPr>
      <w:r>
        <w:rPr/>
        <w:t>сфере относится) и родитель в молодой семье, имеющей одного или двух детей;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родитель в семье, имеющей 3 и более детей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</w:t>
      </w:r>
    </w:p>
    <w:p>
      <w:pPr>
        <w:pStyle w:val="ConsPlusNormal"/>
        <w:bidi w:val="0"/>
        <w:ind w:left="0" w:hanging="0"/>
        <w:jc w:val="right"/>
        <w:rPr/>
      </w:pPr>
      <w:r>
        <w:rPr/>
        <w:t>граждан, которые могут быть приняты</w:t>
      </w:r>
    </w:p>
    <w:p>
      <w:pPr>
        <w:pStyle w:val="ConsPlusNormal"/>
        <w:bidi w:val="0"/>
        <w:ind w:left="0" w:hanging="0"/>
        <w:jc w:val="right"/>
        <w:rPr/>
      </w:pPr>
      <w:r>
        <w:rPr/>
        <w:t>в члены жилищно-строи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оперативов, создав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в соответствии</w:t>
      </w:r>
    </w:p>
    <w:p>
      <w:pPr>
        <w:pStyle w:val="ConsPlusNormal"/>
        <w:bidi w:val="0"/>
        <w:ind w:left="0" w:hanging="0"/>
        <w:jc w:val="right"/>
        <w:rPr/>
      </w:pPr>
      <w:r>
        <w:rPr/>
        <w:t>с Федеральным законом</w:t>
      </w:r>
    </w:p>
    <w:p>
      <w:pPr>
        <w:pStyle w:val="ConsPlusNormal"/>
        <w:bidi w:val="0"/>
        <w:ind w:left="0" w:hanging="0"/>
        <w:jc w:val="right"/>
        <w:rPr/>
      </w:pPr>
      <w:r>
        <w:rPr/>
        <w:t>от 24 июля 2008 года N 161-ФЗ</w:t>
      </w:r>
    </w:p>
    <w:p>
      <w:pPr>
        <w:pStyle w:val="ConsPlusNormal"/>
        <w:bidi w:val="0"/>
        <w:ind w:left="0" w:hanging="0"/>
        <w:jc w:val="right"/>
        <w:rPr/>
      </w:pPr>
      <w:r>
        <w:rPr/>
        <w:t>"О содействии развитию</w:t>
      </w:r>
    </w:p>
    <w:p>
      <w:pPr>
        <w:pStyle w:val="ConsPlusNormal"/>
        <w:bidi w:val="0"/>
        <w:ind w:left="0" w:hanging="0"/>
        <w:jc w:val="right"/>
        <w:rPr/>
      </w:pPr>
      <w:r>
        <w:rPr/>
        <w:t>жилищ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bookmarkStart w:id="17" w:name="Par210"/>
      <w:bookmarkEnd w:id="17"/>
      <w:r>
        <w:rPr/>
        <w:t xml:space="preserve">                                                                      </w:t>
      </w:r>
      <w:r>
        <w:rPr/>
        <w:t>Форма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</w:t>
      </w:r>
      <w:r>
        <w:rPr/>
        <w:t>согласия гражданина-заявителя на обработку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</w:t>
      </w:r>
      <w:r>
        <w:rPr/>
        <w:t>и предоставление его персональных данных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</w:t>
      </w:r>
      <w:r>
        <w:rPr/>
        <w:t>Я, ___________________________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</w:t>
      </w:r>
      <w:r>
        <w:rPr/>
        <w:t>(фамилия, имя, отчество, реквизиты документа, удостоверяющего личность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</w:t>
      </w:r>
      <w:r>
        <w:rPr/>
        <w:t>гражданина)</w:t>
      </w:r>
    </w:p>
    <w:p>
      <w:pPr>
        <w:pStyle w:val="ConsPlusNonformat"/>
        <w:bidi w:val="0"/>
        <w:ind w:left="0" w:hanging="0"/>
        <w:jc w:val="both"/>
        <w:rPr/>
      </w:pPr>
      <w:r>
        <w:rPr/>
        <w:t>выражаю согласие на осуществление ___________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</w:t>
      </w:r>
      <w:r>
        <w:rPr/>
        <w:t>(наименование и юридический адрес органа местного самоуправления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</w:t>
      </w:r>
      <w:r>
        <w:rPr/>
        <w:t>муниципального образования)</w:t>
      </w:r>
    </w:p>
    <w:p>
      <w:pPr>
        <w:pStyle w:val="ConsPlusNonformat"/>
        <w:bidi w:val="0"/>
        <w:ind w:left="0" w:hanging="0"/>
        <w:jc w:val="both"/>
        <w:rPr/>
      </w:pPr>
      <w:r>
        <w:rPr/>
        <w:t>Министерством        строительства      и      инфраструктуры      Челябинской      области</w:t>
      </w:r>
    </w:p>
    <w:p>
      <w:pPr>
        <w:pStyle w:val="ConsPlusNonformat"/>
        <w:bidi w:val="0"/>
        <w:ind w:left="0" w:hanging="0"/>
        <w:jc w:val="both"/>
        <w:rPr/>
      </w:pPr>
      <w:r>
        <w:rPr/>
        <w:t>(юридический    адрес:    ул.    Елькина,    77, г. Челябинск, 454048), акционерным</w:t>
      </w:r>
    </w:p>
    <w:p>
      <w:pPr>
        <w:pStyle w:val="ConsPlusNonformat"/>
        <w:bidi w:val="0"/>
        <w:ind w:left="0" w:hanging="0"/>
        <w:jc w:val="both"/>
        <w:rPr/>
      </w:pPr>
      <w:r>
        <w:rPr/>
        <w:t>обществом    "ДОМ.РФ"    (юридический    адрес:    ул.    Воздвиженка, 10, г. Москва,</w:t>
      </w:r>
    </w:p>
    <w:p>
      <w:pPr>
        <w:pStyle w:val="ConsPlusNonformat"/>
        <w:bidi w:val="0"/>
        <w:ind w:left="0" w:hanging="0"/>
        <w:jc w:val="both"/>
        <w:rPr/>
      </w:pPr>
      <w:r>
        <w:rPr/>
        <w:t>125009)    всех    действий    с    моими    персональными данными, указанными в моем</w:t>
      </w:r>
    </w:p>
    <w:p>
      <w:pPr>
        <w:pStyle w:val="ConsPlusNonformat"/>
        <w:bidi w:val="0"/>
        <w:ind w:left="0" w:hanging="0"/>
        <w:jc w:val="both"/>
        <w:rPr/>
      </w:pPr>
      <w:r>
        <w:rPr/>
        <w:t>заявлении    о включении в список граждан, которые могут быть приняты в члены</w:t>
      </w:r>
    </w:p>
    <w:p>
      <w:pPr>
        <w:pStyle w:val="ConsPlusNonformat"/>
        <w:bidi w:val="0"/>
        <w:ind w:left="0" w:hanging="0"/>
        <w:jc w:val="both"/>
        <w:rPr/>
      </w:pPr>
      <w:r>
        <w:rPr/>
        <w:t>жилищно-строительного        кооператива,      создаваемого      в      соответствии      с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Федеральным    </w:t>
      </w:r>
      <w:hyperlink r:id="rId30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>    от    24 июля 2008 года N 161-ФЗ "О содействии развитию</w:t>
      </w:r>
    </w:p>
    <w:p>
      <w:pPr>
        <w:pStyle w:val="ConsPlusNonformat"/>
        <w:bidi w:val="0"/>
        <w:ind w:left="0" w:hanging="0"/>
        <w:jc w:val="both"/>
        <w:rPr/>
      </w:pPr>
      <w:r>
        <w:rPr/>
        <w:t>жилищного    строительства",    и    документах,    приложенных к такому заявлению,</w:t>
      </w:r>
    </w:p>
    <w:p>
      <w:pPr>
        <w:pStyle w:val="ConsPlusNonformat"/>
        <w:bidi w:val="0"/>
        <w:ind w:left="0" w:hanging="0"/>
        <w:jc w:val="both"/>
        <w:rPr/>
      </w:pPr>
      <w:r>
        <w:rPr/>
        <w:t>включая    сбор,    запись,    систематизацию,    накопление,    хранение,    уточнение</w:t>
      </w:r>
    </w:p>
    <w:p>
      <w:pPr>
        <w:pStyle w:val="ConsPlusNonformat"/>
        <w:bidi w:val="0"/>
        <w:ind w:left="0" w:hanging="0"/>
        <w:jc w:val="both"/>
        <w:rPr/>
      </w:pPr>
      <w:r>
        <w:rPr/>
        <w:t>(обновление,          изменение),          извлечение,          использование,        передачу</w:t>
      </w:r>
    </w:p>
    <w:p>
      <w:pPr>
        <w:pStyle w:val="ConsPlusNonformat"/>
        <w:bidi w:val="0"/>
        <w:ind w:left="0" w:hanging="0"/>
        <w:jc w:val="both"/>
        <w:rPr/>
      </w:pPr>
      <w:r>
        <w:rPr/>
        <w:t>(распространение,    предоставление,    доступ),    обезличивание,    блокирование,</w:t>
      </w:r>
    </w:p>
    <w:p>
      <w:pPr>
        <w:pStyle w:val="ConsPlusNonformat"/>
        <w:bidi w:val="0"/>
        <w:ind w:left="0" w:hanging="0"/>
        <w:jc w:val="both"/>
        <w:rPr/>
      </w:pPr>
      <w:r>
        <w:rPr/>
        <w:t>удаление,      уничтожение,    обработку    моих    персональных    данных    с    помощью</w:t>
      </w:r>
    </w:p>
    <w:p>
      <w:pPr>
        <w:pStyle w:val="ConsPlusNonformat"/>
        <w:bidi w:val="0"/>
        <w:ind w:left="0" w:hanging="0"/>
        <w:jc w:val="both"/>
        <w:rPr/>
      </w:pPr>
      <w:r>
        <w:rPr/>
        <w:t>автоматизированных    систем,    посредством    включения    их    в электронные базы</w:t>
      </w:r>
    </w:p>
    <w:p>
      <w:pPr>
        <w:pStyle w:val="ConsPlusNonformat"/>
        <w:bidi w:val="0"/>
        <w:ind w:left="0" w:hanging="0"/>
        <w:jc w:val="both"/>
        <w:rPr/>
      </w:pPr>
      <w:r>
        <w:rPr/>
        <w:t>данных,    а    также    неавтоматизированным способом в целях осуществления моих</w:t>
      </w:r>
    </w:p>
    <w:p>
      <w:pPr>
        <w:pStyle w:val="ConsPlusNonformat"/>
        <w:bidi w:val="0"/>
        <w:ind w:left="0" w:hanging="0"/>
        <w:jc w:val="both"/>
        <w:rPr/>
      </w:pPr>
      <w:r>
        <w:rPr/>
        <w:t>прав      на      принятие      меня      в    члены    жилищно-строительного    кооператива,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создаваемого    в    соответствии    с    Федеральным    </w:t>
      </w:r>
      <w:hyperlink r:id="rId31" w:tgtFrame="Федеральный закон от 24.07.2008 N 161-ФЗ (ред. от 31.12.2017) \&quot;О содействии развитию жилищного строительства\&quot;&#10;{КонсультантПлюс}">
        <w:r>
          <w:rPr>
            <w:color w:val="0000FF"/>
          </w:rPr>
          <w:t>законом</w:t>
        </w:r>
      </w:hyperlink>
      <w:r>
        <w:rPr/>
        <w:t xml:space="preserve"> от 24 июля 2008 года</w:t>
      </w:r>
    </w:p>
    <w:p>
      <w:pPr>
        <w:pStyle w:val="ConsPlusNonformat"/>
        <w:bidi w:val="0"/>
        <w:ind w:left="0" w:hanging="0"/>
        <w:jc w:val="both"/>
        <w:rPr/>
      </w:pPr>
      <w:r>
        <w:rPr/>
        <w:t>N 161-ФЗ "О содействии развитию жилищного строительства".</w:t>
      </w:r>
    </w:p>
    <w:p>
      <w:pPr>
        <w:pStyle w:val="ConsPlusNonformat"/>
        <w:bidi w:val="0"/>
        <w:ind w:left="0" w:hanging="0"/>
        <w:jc w:val="both"/>
        <w:rPr/>
      </w:pPr>
      <w:r>
        <w:rPr/>
      </w:r>
    </w:p>
    <w:p>
      <w:pPr>
        <w:pStyle w:val="ConsPlusNonformat"/>
        <w:bidi w:val="0"/>
        <w:ind w:left="0" w:hanging="0"/>
        <w:jc w:val="both"/>
        <w:rPr/>
      </w:pPr>
      <w:r>
        <w:rPr/>
        <w:t>______ _____________ 20______                                ______________________________</w:t>
      </w:r>
    </w:p>
    <w:p>
      <w:pPr>
        <w:pStyle w:val="ConsPlusNonformat"/>
        <w:bidi w:val="0"/>
        <w:ind w:lef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/>
        <w:t>(подпись заявителя)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3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</w:t>
      </w:r>
    </w:p>
    <w:p>
      <w:pPr>
        <w:pStyle w:val="ConsPlusNormal"/>
        <w:bidi w:val="0"/>
        <w:ind w:left="0" w:hanging="0"/>
        <w:jc w:val="right"/>
        <w:rPr/>
      </w:pPr>
      <w:r>
        <w:rPr/>
        <w:t>граждан, которые могут быть приняты</w:t>
      </w:r>
    </w:p>
    <w:p>
      <w:pPr>
        <w:pStyle w:val="ConsPlusNormal"/>
        <w:bidi w:val="0"/>
        <w:ind w:left="0" w:hanging="0"/>
        <w:jc w:val="right"/>
        <w:rPr/>
      </w:pPr>
      <w:r>
        <w:rPr/>
        <w:t>в члены жилищно-строи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оперативов, создав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в соответствии</w:t>
      </w:r>
    </w:p>
    <w:p>
      <w:pPr>
        <w:pStyle w:val="ConsPlusNormal"/>
        <w:bidi w:val="0"/>
        <w:ind w:left="0" w:hanging="0"/>
        <w:jc w:val="right"/>
        <w:rPr/>
      </w:pPr>
      <w:r>
        <w:rPr/>
        <w:t>с Федеральным законом</w:t>
      </w:r>
    </w:p>
    <w:p>
      <w:pPr>
        <w:pStyle w:val="ConsPlusNormal"/>
        <w:bidi w:val="0"/>
        <w:ind w:left="0" w:hanging="0"/>
        <w:jc w:val="right"/>
        <w:rPr/>
      </w:pPr>
      <w:r>
        <w:rPr/>
        <w:t>от 24 июля 2008 года N 161-ФЗ</w:t>
      </w:r>
    </w:p>
    <w:p>
      <w:pPr>
        <w:pStyle w:val="ConsPlusNormal"/>
        <w:bidi w:val="0"/>
        <w:ind w:left="0" w:hanging="0"/>
        <w:jc w:val="right"/>
        <w:rPr/>
      </w:pPr>
      <w:r>
        <w:rPr/>
        <w:t>"О содействии развитию</w:t>
      </w:r>
    </w:p>
    <w:p>
      <w:pPr>
        <w:pStyle w:val="ConsPlusNormal"/>
        <w:bidi w:val="0"/>
        <w:ind w:left="0" w:hanging="0"/>
        <w:jc w:val="right"/>
        <w:rPr/>
      </w:pPr>
      <w:r>
        <w:rPr/>
        <w:t>жилищ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18" w:name="Par259"/>
      <w:bookmarkEnd w:id="18"/>
      <w:r>
        <w:rPr/>
        <w:t>СПИСОК</w:t>
      </w:r>
    </w:p>
    <w:p>
      <w:pPr>
        <w:pStyle w:val="ConsPlusNormal"/>
        <w:bidi w:val="0"/>
        <w:ind w:left="0" w:hanging="0"/>
        <w:jc w:val="center"/>
        <w:rPr/>
      </w:pPr>
      <w:r>
        <w:rPr/>
        <w:t>граждан, которые могут быть приняты в члены</w:t>
      </w:r>
    </w:p>
    <w:p>
      <w:pPr>
        <w:pStyle w:val="ConsPlusNormal"/>
        <w:bidi w:val="0"/>
        <w:ind w:left="0" w:hanging="0"/>
        <w:jc w:val="center"/>
        <w:rPr/>
      </w:pPr>
      <w:r>
        <w:rPr/>
        <w:t>жилищно-строительных кооперативов, создаваемых</w:t>
      </w:r>
    </w:p>
    <w:p>
      <w:pPr>
        <w:pStyle w:val="ConsPlusNormal"/>
        <w:bidi w:val="0"/>
        <w:ind w:left="0" w:hanging="0"/>
        <w:jc w:val="center"/>
        <w:rPr/>
      </w:pPr>
      <w:r>
        <w:rPr/>
        <w:t>в соответствии с Федеральным законом от 24 июля 2008 года</w:t>
      </w:r>
    </w:p>
    <w:p>
      <w:pPr>
        <w:pStyle w:val="ConsPlusNormal"/>
        <w:bidi w:val="0"/>
        <w:ind w:left="0" w:hanging="0"/>
        <w:jc w:val="center"/>
        <w:rPr/>
      </w:pPr>
      <w:r>
        <w:rPr/>
        <w:t>N 161-ФЗ "О содействии развитию жилищного строительства",</w:t>
      </w:r>
    </w:p>
    <w:p>
      <w:pPr>
        <w:pStyle w:val="ConsPlusNormal"/>
        <w:bidi w:val="0"/>
        <w:ind w:left="0" w:hanging="0"/>
        <w:jc w:val="center"/>
        <w:rPr/>
      </w:pPr>
      <w:r>
        <w:rPr/>
        <w:t>по состоянию на ______________________________________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886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134"/>
        <w:gridCol w:w="1927"/>
        <w:gridCol w:w="1130"/>
        <w:gridCol w:w="1249"/>
        <w:gridCol w:w="1076"/>
        <w:gridCol w:w="860"/>
        <w:gridCol w:w="859"/>
        <w:gridCol w:w="783"/>
        <w:gridCol w:w="1339"/>
        <w:gridCol w:w="2268"/>
        <w:gridCol w:w="1701"/>
        <w:gridCol w:w="2434"/>
        <w:gridCol w:w="1654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Наименование и реквизиты документа, удостоверяющего личность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включения в список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Категория граждан, которые могут быть приняты в члены ЖСК </w:t>
            </w:r>
            <w:hyperlink w:anchor="Par283" w:tgtFrame="&lt;1&gt; - указывается одна из нижеуказанных категорий:">
              <w:r>
                <w:rPr>
                  <w:color w:val="0000FF"/>
                </w:rPr>
                <w:t>&lt;1&gt;</w:t>
              </w:r>
            </w:hyperlink>
          </w:p>
        </w:tc>
        <w:tc>
          <w:tcPr>
            <w:tcW w:w="6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ведения, на основании которых принято решение о включении гражданина в список граждан, которые могут быть приняты в члены ЖС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Информация о планируемом типе жилищного строительства, потребности в жилом помещении </w:t>
            </w:r>
            <w:hyperlink r:id="rId32" w:tgtFrame="&lt;5&gt; - указывается информация о планируемом типе строительства жилого дома: индивидуальный, многоквартирный, блокированный. В случае указания планируемого типа строительства \&quot;многоквартирный дом\">
              <w:r>
                <w:rPr>
                  <w:color w:val="0000FF"/>
                </w:rPr>
                <w:t>&lt;5&gt;</w:t>
              </w:r>
            </w:hyperlink>
            <w:r>
              <w:rPr/>
              <w:t>, муниципальном образовании, на территории которого гражданин планирует осуществить строительство жилья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формация о жилищно-строительном кооперативе, в который планирует вступить гражданин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Информация о земельном участке, который планируется предоставить жилищно-строительному кооперативу </w:t>
            </w:r>
            <w:hyperlink w:anchor="Par292" w:tgtFrame="&lt;6&gt; - указывается информация о местонахождении земельного участка, в отношении которого в единый институт развития в жилищной сфере планируется направить ходатайство о передаче его жилищно-строительному кооперативу, в том числе в целях передачи ранее созданным кооперативам дополнительных земельных участков.">
              <w:r>
                <w:rPr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место работы </w:t>
            </w:r>
            <w:hyperlink w:anchor="Par288" w:tgtFrame="&lt;2&gt; - для граждан, относящихся к категории \&quot;родитель в семье, имеющей 3 и более детей\&quot;, информация не указывается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стаж работы </w:t>
            </w:r>
            <w:hyperlink w:anchor="Par288" w:tgtFrame="&lt;2&gt; - для граждан, относящихся к категории \&quot;родитель в семье, имеющей 3 и более детей\&quot;, информация не указывается.">
              <w:r>
                <w:rPr>
                  <w:color w:val="0000FF"/>
                </w:rPr>
                <w:t>&lt;2&gt;</w:t>
              </w:r>
            </w:hyperlink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возраст супруга (супруги) гражданина </w:t>
            </w:r>
            <w:hyperlink w:anchor="Par289" w:tgtFrame="&lt;3&gt; - указывается, если гражданин относится к категории \&quot;родитель в молодой семье, имеющей одного или двух детей\&quot;.">
              <w:r>
                <w:rPr>
                  <w:color w:val="0000FF"/>
                </w:rPr>
                <w:t>&lt;3&gt;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 xml:space="preserve">наличие решения о принятии на учет граждан, нуждающихся в жилых помещениях, предоставляемых по договорам социального найма или договорам найма жилых помещений жилищного фонда социального использования </w:t>
            </w:r>
            <w:hyperlink r:id="rId33" w:tgtFrame="&lt;4&gt; - для граждан, относящихся к категориям \&quot;родитель в молодой семье, имеющей одного или двух детей\">
              <w:r>
                <w:rPr>
                  <w:color w:val="0000FF"/>
                </w:rPr>
                <w:t>&lt;4&gt;</w:t>
              </w:r>
            </w:hyperlink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sectPr>
          <w:headerReference w:type="default" r:id="rId36"/>
          <w:footerReference w:type="default" r:id="rId37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firstLine="540"/>
        <w:jc w:val="both"/>
        <w:rPr/>
      </w:pPr>
      <w:r>
        <w:rPr/>
        <w:t>--------------------------------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19" w:name="Par283"/>
      <w:bookmarkEnd w:id="19"/>
      <w:r>
        <w:rPr/>
        <w:t>&lt;1&gt; - указывается одна из нижеуказанных категорий: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ботник государственного учреждения (указать, к какой сфере относитс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ботник муниципального учреждения (указать, к какой сфере относится)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аботник государственного (муниципального) учреждения (указать, к какой сфере относится) и родитель в молодой семье, имеющей одного или двух детей;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r>
        <w:rPr/>
        <w:t>родитель в семье, имеющей 3 и более детей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0" w:name="Par288"/>
      <w:bookmarkEnd w:id="20"/>
      <w:r>
        <w:rPr/>
        <w:t>&lt;2&gt; - для граждан, относящихся к категории "родитель в семье, имеющей 3 и более детей", информация не указывается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1" w:name="Par289"/>
      <w:bookmarkEnd w:id="21"/>
      <w:r>
        <w:rPr/>
        <w:t>&lt;3&gt; - указывается, если гражданин относится к категории "родитель в молодой семье, имеющей одного или двух детей"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2" w:name="Par290"/>
      <w:bookmarkEnd w:id="22"/>
      <w:r>
        <w:rPr/>
        <w:t>&lt;4&gt; - для граждан, относящихся к категориям "родитель в молодой семье, имеющей одного или двух детей" и "родитель в семье, имеющей 3 и более детей", информация не указывается при наличии сведений о предлагаемом для передачи жилищно-строительному кооперативу земельном участк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3" w:name="Par291"/>
      <w:bookmarkEnd w:id="23"/>
      <w:r>
        <w:rPr/>
        <w:t>&lt;5&gt; - указывается информация о планируемом типе строительства жилого дома: индивидуальный, многоквартирный, блокированный. В случае указания планируемого типа строительства "многоквартирный дом" или "дом блокированной застройки" указывается ориентировочная площадь жилого помещения в планируемом к строительству жилом доме.</w:t>
      </w:r>
    </w:p>
    <w:p>
      <w:pPr>
        <w:pStyle w:val="ConsPlusNormal"/>
        <w:bidi w:val="0"/>
        <w:spacing w:before="200" w:after="0"/>
        <w:ind w:left="0" w:firstLine="540"/>
        <w:jc w:val="both"/>
        <w:rPr/>
      </w:pPr>
      <w:bookmarkStart w:id="24" w:name="Par292"/>
      <w:bookmarkEnd w:id="24"/>
      <w:r>
        <w:rPr/>
        <w:t>&lt;6&gt; - указывается информация о местонахождении земельного участка, в отношении которого в единый институт развития в жилищной сфере планируется направить ходатайство о передаче его жилищно-строительному кооперативу, в том числе в целях передачи ранее созданным кооперативам дополнительных земельных участков.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left="0" w:hanging="0"/>
        <w:jc w:val="right"/>
        <w:outlineLvl w:val="1"/>
        <w:rPr/>
      </w:pPr>
      <w:r>
        <w:rPr/>
        <w:t>Приложение 4</w:t>
      </w:r>
    </w:p>
    <w:p>
      <w:pPr>
        <w:pStyle w:val="ConsPlusNormal"/>
        <w:bidi w:val="0"/>
        <w:ind w:left="0" w:hanging="0"/>
        <w:jc w:val="right"/>
        <w:rPr/>
      </w:pPr>
      <w:r>
        <w:rPr/>
        <w:t>к Правилам</w:t>
      </w:r>
    </w:p>
    <w:p>
      <w:pPr>
        <w:pStyle w:val="ConsPlusNormal"/>
        <w:bidi w:val="0"/>
        <w:ind w:left="0" w:hanging="0"/>
        <w:jc w:val="right"/>
        <w:rPr/>
      </w:pPr>
      <w:r>
        <w:rPr/>
        <w:t>формирования списков</w:t>
      </w:r>
    </w:p>
    <w:p>
      <w:pPr>
        <w:pStyle w:val="ConsPlusNormal"/>
        <w:bidi w:val="0"/>
        <w:ind w:left="0" w:hanging="0"/>
        <w:jc w:val="right"/>
        <w:rPr/>
      </w:pPr>
      <w:r>
        <w:rPr/>
        <w:t>граждан, которые могут быть приняты</w:t>
      </w:r>
    </w:p>
    <w:p>
      <w:pPr>
        <w:pStyle w:val="ConsPlusNormal"/>
        <w:bidi w:val="0"/>
        <w:ind w:left="0" w:hanging="0"/>
        <w:jc w:val="right"/>
        <w:rPr/>
      </w:pPr>
      <w:r>
        <w:rPr/>
        <w:t>в члены жилищно-строительных</w:t>
      </w:r>
    </w:p>
    <w:p>
      <w:pPr>
        <w:pStyle w:val="ConsPlusNormal"/>
        <w:bidi w:val="0"/>
        <w:ind w:left="0" w:hanging="0"/>
        <w:jc w:val="right"/>
        <w:rPr/>
      </w:pPr>
      <w:r>
        <w:rPr/>
        <w:t>кооперативов, создаваемых</w:t>
      </w:r>
    </w:p>
    <w:p>
      <w:pPr>
        <w:pStyle w:val="ConsPlusNormal"/>
        <w:bidi w:val="0"/>
        <w:ind w:left="0" w:hanging="0"/>
        <w:jc w:val="right"/>
        <w:rPr/>
      </w:pPr>
      <w:r>
        <w:rPr/>
        <w:t>в соответствии</w:t>
      </w:r>
    </w:p>
    <w:p>
      <w:pPr>
        <w:pStyle w:val="ConsPlusNormal"/>
        <w:bidi w:val="0"/>
        <w:ind w:left="0" w:hanging="0"/>
        <w:jc w:val="right"/>
        <w:rPr/>
      </w:pPr>
      <w:r>
        <w:rPr/>
        <w:t>с Федеральным законом</w:t>
      </w:r>
    </w:p>
    <w:p>
      <w:pPr>
        <w:pStyle w:val="ConsPlusNormal"/>
        <w:bidi w:val="0"/>
        <w:ind w:left="0" w:hanging="0"/>
        <w:jc w:val="right"/>
        <w:rPr/>
      </w:pPr>
      <w:r>
        <w:rPr/>
        <w:t>от 24 июля 2008 года N 161-ФЗ</w:t>
      </w:r>
    </w:p>
    <w:p>
      <w:pPr>
        <w:pStyle w:val="ConsPlusNormal"/>
        <w:bidi w:val="0"/>
        <w:ind w:left="0" w:hanging="0"/>
        <w:jc w:val="right"/>
        <w:rPr/>
      </w:pPr>
      <w:r>
        <w:rPr/>
        <w:t>"О содействии развитию</w:t>
      </w:r>
    </w:p>
    <w:p>
      <w:pPr>
        <w:pStyle w:val="ConsPlusNormal"/>
        <w:bidi w:val="0"/>
        <w:ind w:left="0" w:hanging="0"/>
        <w:jc w:val="right"/>
        <w:rPr/>
      </w:pPr>
      <w:r>
        <w:rPr/>
        <w:t>жилищ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center"/>
        <w:rPr/>
      </w:pPr>
      <w:bookmarkStart w:id="25" w:name="Par310"/>
      <w:bookmarkEnd w:id="25"/>
      <w:r>
        <w:rPr/>
        <w:t>Книга учета</w:t>
      </w:r>
    </w:p>
    <w:p>
      <w:pPr>
        <w:pStyle w:val="ConsPlusNormal"/>
        <w:bidi w:val="0"/>
        <w:ind w:left="0" w:hanging="0"/>
        <w:jc w:val="center"/>
        <w:rPr/>
      </w:pPr>
      <w:r>
        <w:rPr/>
        <w:t>заявлений граждан о включении в списки граждан,</w:t>
      </w:r>
    </w:p>
    <w:p>
      <w:pPr>
        <w:pStyle w:val="ConsPlusNormal"/>
        <w:bidi w:val="0"/>
        <w:ind w:left="0" w:hanging="0"/>
        <w:jc w:val="center"/>
        <w:rPr/>
      </w:pPr>
      <w:r>
        <w:rPr/>
        <w:t>которые могут быть приняты в члены жилищно-строительных</w:t>
      </w:r>
    </w:p>
    <w:p>
      <w:pPr>
        <w:pStyle w:val="ConsPlusNormal"/>
        <w:bidi w:val="0"/>
        <w:ind w:left="0" w:hanging="0"/>
        <w:jc w:val="center"/>
        <w:rPr/>
      </w:pPr>
      <w:r>
        <w:rPr/>
        <w:t>кооперативов, создаваемых в соответствии</w:t>
      </w:r>
    </w:p>
    <w:p>
      <w:pPr>
        <w:pStyle w:val="ConsPlusNormal"/>
        <w:bidi w:val="0"/>
        <w:ind w:left="0" w:hanging="0"/>
        <w:jc w:val="center"/>
        <w:rPr/>
      </w:pPr>
      <w:r>
        <w:rPr/>
        <w:t>с Федеральным законом от 24 июля 2008 года N 161-ФЗ</w:t>
      </w:r>
    </w:p>
    <w:p>
      <w:pPr>
        <w:pStyle w:val="ConsPlusNormal"/>
        <w:bidi w:val="0"/>
        <w:ind w:left="0" w:hanging="0"/>
        <w:jc w:val="center"/>
        <w:rPr/>
      </w:pPr>
      <w:r>
        <w:rPr/>
        <w:t>"О содействии развитию жилищного строительства"</w:t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tbl>
      <w:tblPr>
        <w:tblW w:w="1358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1746"/>
        <w:gridCol w:w="1192"/>
        <w:gridCol w:w="1134"/>
        <w:gridCol w:w="1223"/>
        <w:gridCol w:w="1211"/>
        <w:gridCol w:w="1643"/>
        <w:gridCol w:w="1441"/>
        <w:gridCol w:w="1237"/>
        <w:gridCol w:w="2153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поступления от гражданина заявления о включении в списки граждан, которые могут быть приняты в члены жилищно-строительных кооператив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Фамилия, имя, отчество заяви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Место работы заявителя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мотрение комиссией заявления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поступления от гражданина информации об изменении сведений, содержащихся в ранее представленных документах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Рассмотрение комиссией информации об изменении сведений, содержащихся в ранее представленных гражданином документах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Информация о направлении гражданину уведомления о принятом решении о включении его в список или об отказе во включении его в список, решении об исключении гражданина из списка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дата рассмотр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  <w:t>принятое решение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20"/>
              </w:tabs>
              <w:bidi w:val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bidi w:val="0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bidi w:val="0"/>
        <w:spacing w:before="100" w:after="100"/>
        <w:ind w:left="0" w:hanging="0"/>
        <w:jc w:val="both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0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69"/>
      <w:gridCol w:w="3370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b/>
              <w:color w:val="F58220"/>
              <w:sz w:val="28"/>
            </w:rPr>
            <w:t>КонсультантПлюс</w:t>
          </w:r>
          <w:r>
            <w:rPr>
              <w:rFonts w:ascii="Tahoma" w:hAnsi="Tahoma"/>
              <w:b/>
              <w:color w:val="auto"/>
              <w:sz w:val="16"/>
            </w:rPr>
            <w:br/>
            <w:t>надежная правовая поддержка</w:t>
          </w:r>
        </w:p>
      </w:tc>
      <w:tc>
        <w:tcPr>
          <w:tcW w:w="3469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center"/>
            <w:rPr/>
          </w:pPr>
          <w:hyperlink r:id="rId1">
            <w:r>
              <w:rPr>
                <w:rFonts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370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>
              <w:rFonts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ConsPlusNormal"/>
      <w:widowControl w:val="false"/>
      <w:bidi w:val="0"/>
      <w:jc w:val="left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Челябинской области от 29.11.2018 N 528-П</w:t>
            <w:br/>
            <w:t>"Об утверждении Правил формирования списков граж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9.1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Челябинской области от 29.11.2018 N 528-П</w:t>
            <w:br/>
            <w:t>"Об утверждении Правил формирования списков граж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9.1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Челябинской области от 29.11.2018 N 528-П</w:t>
            <w:br/>
            <w:t>"Об утверждении Правил формирования списков граж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9.1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4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Tahoma" w:hAnsi="Tahoma"/>
              <w:sz w:val="16"/>
            </w:rPr>
            <w:t>Постановление Правительства Челябинской области от 29.11.2018 N 528-П</w:t>
            <w:br/>
            <w:t>"Об утверждении Правил формирования списков гражда...</w:t>
          </w:r>
        </w:p>
      </w:tc>
      <w:tc>
        <w:tcPr>
          <w:tcW w:w="4694" w:type="dxa"/>
          <w:tcBorders/>
          <w:vAlign w:val="center"/>
        </w:tcPr>
        <w:p>
          <w:pPr>
            <w:pStyle w:val="ConsPlusNormal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ascii="Tahoma" w:hAnsi="Tahoma"/>
              <w:sz w:val="18"/>
            </w:rPr>
            <w:t xml:space="preserve">Документ предоставлен </w:t>
          </w:r>
          <w:hyperlink r:id="rId1">
            <w:r>
              <w:rPr>
                <w:rFonts w:ascii="Tahoma" w:hAnsi="Tahoma"/>
                <w:color w:val="0000FF"/>
                <w:sz w:val="18"/>
              </w:rPr>
              <w:t>КонсультантПлюс</w:t>
            </w:r>
          </w:hyperlink>
          <w:r>
            <w:rPr>
              <w:rFonts w:ascii="Tahoma" w:hAnsi="Tahoma"/>
              <w:sz w:val="18"/>
            </w:rPr>
            <w:br/>
          </w:r>
          <w:r>
            <w:rPr>
              <w:rFonts w:ascii="Tahoma" w:hAnsi="Tahoma"/>
              <w:sz w:val="16"/>
            </w:rPr>
            <w:t>Дата сохранения: 29.11.2019</w:t>
          </w:r>
        </w:p>
      </w:tc>
    </w:tr>
  </w:tbl>
  <w:p>
    <w:pPr>
      <w:pStyle w:val="ConsPlusNormal"/>
      <w:widowControl w:val="false"/>
      <w:pBdr>
        <w:bottom w:val="single" w:sz="12" w:space="0" w:color="000000"/>
      </w:pBdr>
      <w:bidi w:val="0"/>
      <w:jc w:val="center"/>
      <w:rPr>
        <w:rFonts w:ascii="Times New Roman" w:hAnsi="Times New Roman"/>
        <w:b w:val="false"/>
        <w:b w:val="false"/>
        <w:i w:val="false"/>
        <w:i w:val="false"/>
        <w:sz w:val="1"/>
        <w:u w:val="none"/>
      </w:rPr>
    </w:pPr>
    <w:r>
      <w:rPr>
        <w:rFonts w:ascii="Times New Roman" w:hAnsi="Times New Roman"/>
        <w:b w:val="false"/>
        <w:i w:val="false"/>
        <w:sz w:val="1"/>
        <w:u w:val="none"/>
      </w:rPr>
    </w:r>
  </w:p>
  <w:p>
    <w:pPr>
      <w:pStyle w:val="ConsPlusNormal"/>
      <w:bidi w:val="0"/>
      <w:jc w:val="center"/>
      <w:rPr/>
    </w:pPr>
    <w:r>
      <w:rPr>
        <w:rFonts w:ascii="Times New Roman" w:hAnsi="Times New Roman"/>
        <w:b w:val="false"/>
        <w:i w:val="false"/>
        <w:sz w:val="10"/>
        <w:u w:val="none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en-US" w:eastAsia="zh-CN" w:bidi="hi-I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B450E8F42B6F9EFC8BF79C97E8D38B33D7E50CF3C9BDE58085A67E9F2FDB3D81C57F50B07D6285C84E4FA9C0B2D50964DA26A7176108t508D" TargetMode="External"/><Relationship Id="rId6" Type="http://schemas.openxmlformats.org/officeDocument/2006/relationships/hyperlink" Target="consultantplus://offline/ref=B450E8F42B6F9EFC8BF79C97E8D38B33D7E50CF3C9BDE58085A67E9F2FDB3D81D77F08BC7D6B9DC21B00EF95BEtD0ED" TargetMode="External"/><Relationship Id="rId7" Type="http://schemas.openxmlformats.org/officeDocument/2006/relationships/hyperlink" Target="consultantplus://offline/ref=B450E8F42B6F9EFC8BF79C97E8D38B33D7E50CF3C9BDE58085A67E9F2FDB3D81D77F08BC7D6B9DC21B00EF95BEtD0ED" TargetMode="External"/><Relationship Id="rId8" Type="http://schemas.openxmlformats.org/officeDocument/2006/relationships/hyperlink" Target="consultantplus://offline/ref=B450E8F42B6F9EFC8BF79C97E8D38B33D7E50CF3C9BDE58085A67E9F2FDB3D81D77F08BC7D6B9DC21B00EF95BEtD0ED" TargetMode="External"/><Relationship Id="rId9" Type="http://schemas.openxmlformats.org/officeDocument/2006/relationships/hyperlink" Target="../in/&#1078;&#1080;&#1083;&#1080;&#1097;&#1085;&#1086;-&#1089;&#1090;&#1088;&#1086;%0A%7B&#1050;&#1086;&#1085;&#1089;&#1091;&#1083;&#1100;&#1090;&#1072;&#1085;&#1090;&#1055;&#1083;&#1102;&#1089;%7D" TargetMode="External"/><Relationship Id="rId10" Type="http://schemas.openxmlformats.org/officeDocument/2006/relationships/hyperlink" Target="consultantplus://offline/ref=B450E8F42B6F9EFC8BF79C97E8D38B33D7E50CF3C9BDE58085A67E9F2FDB3D81D77F08BC7D6B9DC21B00EF95BEtD0ED" TargetMode="External"/><Relationship Id="rId11" Type="http://schemas.openxmlformats.org/officeDocument/2006/relationships/hyperlink" Target="consultantplus://offline/ref=B450E8F42B6F9EFC8BF79C97E8D38B33D7E50CF3C9BDE58085A67E9F2FDB3D81C57F50B07D6286C84E4FA9C0B2D50964DA26A7176108t508D" TargetMode="External"/><Relationship Id="rId12" Type="http://schemas.openxmlformats.org/officeDocument/2006/relationships/hyperlink" Target="consultantplus://offline/ref=B450E8F42B6F9EFC8BF79C97E8D38B33D7E50CF3C9BDE58085A67E9F2FDB3D81C57F50B07F6285C01915B9C4FB820D78D239B8147F0B5186tC06D" TargetMode="External"/><Relationship Id="rId13" Type="http://schemas.openxmlformats.org/officeDocument/2006/relationships/hyperlink" Target="consultantplus://offline/ref=B450E8F42B6F9EFC8BF79C97E8D38B33D6EC02F7C9B3E58085A67E9F2FDB3D81C57F50B37969D7925E4BE097B6C9017BC525B914t608D" TargetMode="External"/><Relationship Id="rId14" Type="http://schemas.openxmlformats.org/officeDocument/2006/relationships/hyperlink" Target="../in/&#1082;&#1086;&#1086;&#1087;&#1077;&#1088;&#1072;&#1090;&#1080;&#1074;&#1086;&#1074;..." TargetMode="External"/><Relationship Id="rId15" Type="http://schemas.openxmlformats.org/officeDocument/2006/relationships/hyperlink" Target="consultantplus://offline/ref=B450E8F42B6F9EFC8BF79C97E8D38B33D7E50CF3C9BDE58085A67E9F2FDB3D81C57F50B8786388974B5AB898BDDE1E7BDA39BB1560t000D" TargetMode="External"/><Relationship Id="rId16" Type="http://schemas.openxmlformats.org/officeDocument/2006/relationships/hyperlink" Target="consultantplus://offline/ref=B450E8F42B6F9EFC8BF79C97E8D38B33D7E50CF3C9BDE58085A67E9F2FDB3D81D77F08BC7D6B9DC21B00EF95BEtD0ED" TargetMode="External"/><Relationship Id="rId17" Type="http://schemas.openxmlformats.org/officeDocument/2006/relationships/hyperlink" Target="../in/01.01.2017)%0A%7B&#1050;&#1086;&#1085;&#1089;&#1091;&#1083;&#1100;&#1090;&#1072;&#1085;&#1090;&#1055;&#1083;&#1102;&#1089;%7D" TargetMode="External"/><Relationship Id="rId18" Type="http://schemas.openxmlformats.org/officeDocument/2006/relationships/hyperlink" Target="../in/26.07.2019)%0A%7B&#1050;&#1086;&#1085;&#1089;&#1091;&#1083;&#1100;&#1090;&#1072;&#1085;&#1090;&#1055;&#1083;&#1102;&#1089;%7D" TargetMode="External"/><Relationship Id="rId19" Type="http://schemas.openxmlformats.org/officeDocument/2006/relationships/hyperlink" Target="../in/&#1080;&#1084;&#1091;&#1097;&#1077;..." TargetMode="External"/><Relationship Id="rId20" Type="http://schemas.openxmlformats.org/officeDocument/2006/relationships/hyperlink" Target="../in/&#1078;&#1080;&#1083;&#1080;&#1097;&#1085;&#1086;-&#1089;&#1090;&#1088;&#1086;%0A%7B&#1050;&#1086;&#1085;&#1089;&#1091;&#1083;&#1100;&#1090;&#1072;&#1085;&#1090;&#1055;&#1083;&#1102;&#1089;%7D" TargetMode="External"/><Relationship Id="rId21" Type="http://schemas.openxmlformats.org/officeDocument/2006/relationships/hyperlink" Target="consultantplus://offline/ref=B450E8F42B6F9EFC8BF79C97E8D38B33D6EC02F7C9B3E58085A67E9F2FDB3D81D77F08BC7D6B9DC21B00EF95BEtD0ED" TargetMode="External"/><Relationship Id="rId22" Type="http://schemas.openxmlformats.org/officeDocument/2006/relationships/hyperlink" Target="consultantplus://offline/ref=B450E8F42B6F9EFC8BF79C97E8D38B33D7E50CF3C9BDE58085A67E9F2FDB3D81C57F50B07D6080C84E4FA9C0B2D50964DA26A7176108t508D" TargetMode="External"/><Relationship Id="rId23" Type="http://schemas.openxmlformats.org/officeDocument/2006/relationships/hyperlink" Target="consultantplus://offline/ref=B450E8F42B6F9EFC8BF79C97E8D38B33D7E50CF3C9BDE58085A67E9F2FDB3D81C57F50B07D6587C84E4FA9C0B2D50964DA26A7176108t508D" TargetMode="External"/><Relationship Id="rId24" Type="http://schemas.openxmlformats.org/officeDocument/2006/relationships/hyperlink" Target="consultantplus://offline/ref=B450E8F42B6F9EFC8BF79C97E8D38B33D7E50CF3C9BDE58085A67E9F2FDB3D81C57F50B8786388974B5AB898BDDE1E7BDA39BB1560t000D" TargetMode="External"/><Relationship Id="rId25" Type="http://schemas.openxmlformats.org/officeDocument/2006/relationships/hyperlink" Target="../in/01.01.2017)%0A%7B&#1050;&#1086;&#1085;&#1089;&#1091;&#1083;&#1100;&#1090;&#1072;&#1085;&#1090;&#1055;&#1083;&#1102;&#1089;%7D" TargetMode="External"/><Relationship Id="rId26" Type="http://schemas.openxmlformats.org/officeDocument/2006/relationships/hyperlink" Target="consultantplus://offline/ref=B450E8F42B6F9EFC8BF79C97E8D38B33D7E50CF3C9BDE58085A67E9F2FDB3D81D77F08BC7D6B9DC21B00EF95BEtD0ED" TargetMode="External"/><Relationship Id="rId27" Type="http://schemas.openxmlformats.org/officeDocument/2006/relationships/hyperlink" Target="consultantplus://offline/ref=B450E8F42B6F9EFC8BF79C97E8D38B33D7E50CF3C9BDE58085A67E9F2FDB3D81C57F50B6796088974B5AB898BDDE1E7BDA39BB1560t000D" TargetMode="External"/><Relationship Id="rId28" Type="http://schemas.openxmlformats.org/officeDocument/2006/relationships/hyperlink" Target="consultantplus://offline/ref=B450E8F42B6F9EFC8BF79C97E8D38B33D7E50CF3C9BDE58085A67E9F2FDB3D81D77F08BC7D6B9DC21B00EF95BEtD0ED" TargetMode="External"/><Relationship Id="rId29" Type="http://schemas.openxmlformats.org/officeDocument/2006/relationships/hyperlink" Target="../in/02.08.2019)%0A%7B&#1050;&#1086;&#1085;&#1089;&#1091;&#1083;&#1100;&#1090;&#1072;&#1085;&#1090;&#1055;&#1083;&#1102;&#1089;%7D" TargetMode="External"/><Relationship Id="rId30" Type="http://schemas.openxmlformats.org/officeDocument/2006/relationships/hyperlink" Target="consultantplus://offline/ref=B450E8F42B6F9EFC8BF79C97E8D38B33D7E50CF3C9BDE58085A67E9F2FDB3D81D77F08BC7D6B9DC21B00EF95BEtD0ED" TargetMode="External"/><Relationship Id="rId31" Type="http://schemas.openxmlformats.org/officeDocument/2006/relationships/hyperlink" Target="consultantplus://offline/ref=B450E8F42B6F9EFC8BF79C97E8D38B33D7E50CF3C9BDE58085A67E9F2FDB3D81D77F08BC7D6B9DC21B00EF95BEtD0ED" TargetMode="External"/><Relationship Id="rId32" Type="http://schemas.openxmlformats.org/officeDocument/2006/relationships/hyperlink" Target="../in/&#1076;&#1086;&#1084;&#1077;." TargetMode="External"/><Relationship Id="rId33" Type="http://schemas.openxmlformats.org/officeDocument/2006/relationships/hyperlink" Target="../in/&#1091;&#1095;&#1072;&#1089;&#1090;&#1082;&#1077;.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header" Target="header2.xml"/><Relationship Id="rId37" Type="http://schemas.openxmlformats.org/officeDocument/2006/relationships/footer" Target="footer2.xml"/><Relationship Id="rId38" Type="http://schemas.openxmlformats.org/officeDocument/2006/relationships/header" Target="header3.xml"/><Relationship Id="rId39" Type="http://schemas.openxmlformats.org/officeDocument/2006/relationships/footer" Target="footer3.xml"/><Relationship Id="rId40" Type="http://schemas.openxmlformats.org/officeDocument/2006/relationships/header" Target="header4.xml"/><Relationship Id="rId41" Type="http://schemas.openxmlformats.org/officeDocument/2006/relationships/footer" Target="footer4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18.00.7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9:52:00Z</dcterms:created>
  <dc:creator/>
  <dc:description/>
  <dc:language>en-US</dc:language>
  <cp:lastModifiedBy/>
  <cp:revision>0</cp:revision>
  <dc:subject/>
  <dc:title>Постановление Правительства Челябинской области от 29.11.2018 N 528-П"Об утверждении Правил формирования списков граждан, которые могут быть приняты в члены жилищно-строительных кооперативов, создаваемых в соответствии с Федеральным законом от 24 июля 2008 года N 161-ФЗ "О содействии развитию жилищного строительства"(вместе с "Правилами формирования списков граждан, которые могут быть приняты в члены жилищно-строительных кооперативов, создаваемых в соответствии с Федеральным законом от 24 июля 2008 года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